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18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: wydzierżawienia w formie bezprzetargowej, na czas nie oznaczony nieruchomości oznaczonej nr geod. 84/72 położonej w obrębie miasta Mikołajki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4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wydzierżawienie w formie bezprzetargowej, na czas nie oznaczony, nieruchomości gruntowej oznaczonej nr geod. 84/72 o pow. 1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z przeznaczeniem na powiększenie działki o nr geod. 84/2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arunki dzierżawy zostaną określone w umowie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monika</dc:creator>
  <dc:description/>
  <dc:language>en-US</dc:language>
  <cp:lastModifiedBy>matkom</cp:lastModifiedBy>
  <cp:lastPrinted>2008-04-30T13:18:00Z</cp:lastPrinted>
  <dcterms:modified xsi:type="dcterms:W3CDTF">2008-06-17T08:05:00Z</dcterms:modified>
  <cp:revision>2</cp:revision>
  <dc:subject/>
  <dc:title>Uchwała Nr XXVII/189/2008</dc:title>
</cp:coreProperties>
</file>