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8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zestrzennego obejmującego część gruntów obrębu Faszcze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m. Mikołajki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sporządzenia miejscowego planu zagospodarowania przestrzennego obejmującego część gruntów obrębu Faszcze, gm. Mikołajki, oznaczonego na załączniku graficznym jako obszar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cią niniejszej uchwały jest załącznik graficzny nr 1 sporządzony w skali 1:10000, przedstawiający granice obszaru objętego plan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6:00Z</dcterms:created>
  <dc:creator>monika</dc:creator>
  <dc:description/>
  <dc:language>en-US</dc:language>
  <cp:lastModifiedBy>matkom</cp:lastModifiedBy>
  <dcterms:modified xsi:type="dcterms:W3CDTF">2008-06-17T07:56:00Z</dcterms:modified>
  <cp:revision>2</cp:revision>
  <dc:subject/>
  <dc:title>Uchwała Nr XXVII/188/2008</dc:title>
</cp:coreProperties>
</file>