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187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y Statutu Gminy Mikołaj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Na podstawie art. 18 ust. 2 pkt. 1 ustawy z dnia 8 marca 1990 roku o samorządzie gminnym /Dz. U. z 2001 r. Nr 142 poz. 1591 ze zm.: Dz. U. Nr 23 poz.220, Nr 62 poz. 558, Nr 113 poz. 984, Nr 214 poz. 1806 z 2002 roku/ Rada Miejska w Mikołajkach uchwala, co następuje 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Zmienia się treść załącznika nr 7 do Statutu Gminy Mikołajki uchwalonego uchwałą Nr VIII/66/2000 Rady Miejskiej w Mikołajkach z dnia 30 sierpnia 2000 roku, w sposób określony w załączniku nr 1 do niniejszej uchwał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. </w:t>
      </w:r>
      <w:r>
        <w:rPr>
          <w:sz w:val="28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po upływie 14 dni od dnia ogłoszenia w Dzienniku Urzędowym Województwa Warmińsko-Mazurskieg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Przewodniczący Rady Miejskiej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Sławomir Gawl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VII/187/2008</w:t>
      </w:r>
    </w:p>
    <w:p>
      <w:pPr>
        <w:pStyle w:val="Normal"/>
        <w:jc w:val="right"/>
        <w:rPr/>
      </w:pPr>
      <w:r>
        <w:rPr/>
        <w:t>Rady Miejskiej w Mikołajkach</w:t>
      </w:r>
    </w:p>
    <w:p>
      <w:pPr>
        <w:pStyle w:val="Normal"/>
        <w:jc w:val="right"/>
        <w:rPr>
          <w:sz w:val="28"/>
        </w:rPr>
      </w:pPr>
      <w:r>
        <w:rPr/>
        <w:t>z dnia 29 kwietni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7</w:t>
      </w:r>
    </w:p>
    <w:p>
      <w:pPr>
        <w:pStyle w:val="Heading3"/>
        <w:rPr/>
      </w:pPr>
      <w:r>
        <w:rPr/>
        <w:t>Do statut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KAZ ZAKŁADÓW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JEDNOSTEK ORGANIZACYJNYCH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ład Usług Komunalnych Spółka z o.o. w Mikołajk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ład Wodociągów i Kanalizacji Spółka z o.o. w Mikołaj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ko – Gminny Ośrodek Pomocy Społecznej w Mikołajk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um Kultury „Kłobuk” w Mikołajk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spół Oświatowy w Mikołajk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w Woźnic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w Olszew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spół Szkół w Baran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5:00Z</dcterms:created>
  <dc:creator>monika</dc:creator>
  <dc:description/>
  <dc:language>en-US</dc:language>
  <cp:lastModifiedBy>matkom</cp:lastModifiedBy>
  <cp:lastPrinted>2008-04-30T11:56:00Z</cp:lastPrinted>
  <dcterms:modified xsi:type="dcterms:W3CDTF">2008-06-17T07:55:00Z</dcterms:modified>
  <cp:revision>2</cp:revision>
  <dc:subject/>
  <dc:title>Projekt</dc:title>
</cp:coreProperties>
</file>