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185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: częściowej zmiany uchwały Nr XXIV/151/2008 Rady Miejskiej w Mikołajkach z dnia 14 lutego 2008 roku w sprawie zasad otrzymywania i wysokości diet oraz zwrotów kosztów podróży przysługujących radnym za udział w sesjach rady i komisji oraz przewodniczącym organów jednostek pomocnicz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 podstawie  art. 25   ust. 4  i   6 oraz art. 37b  ustawy  z  dnia  8  marca  1990 roku  o  samorządzie  gminnym  / t.j.  Dz. U. Nr 142,  poz. 1591  z późn.  zm. /  oraz  § 3  pkt. 3  Rozporządzenia Rady  Ministrów  z  dnia  26  lipca  2000 roku  w  sprawie  maksymalnej  wysokości  diet  przysługujących  radnemu  gminy / Dz. U.  Nr 61, poz.  710 / -  Rada  Miejska  w  Mikołajkach  uchwala,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aragrafie 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a się treść ust. 1, który otrzymuje brzmienie: Dla radnego Rady Miejskiej ustala się dietę w wysokości 110 zł. /słownie: sto dziesięć złotych/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ykreśla się ustęp 2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Z ustępu 4 wykreśla się treść „i zwrot kosztów podróży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5760"/>
        <w:rPr/>
      </w:pPr>
      <w:r>
        <w:rPr/>
        <w:t>Przewodniczący Rady Miejskiej</w:t>
      </w:r>
    </w:p>
    <w:p>
      <w:pPr>
        <w:pStyle w:val="Tekstpodstawowy2"/>
        <w:ind w:firstLine="5760"/>
        <w:rPr/>
      </w:pPr>
      <w:r>
        <w:rPr/>
        <w:t xml:space="preserve">          </w:t>
      </w: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8:00Z</dcterms:created>
  <dc:creator>monika</dc:creator>
  <dc:description/>
  <dc:language>en-US</dc:language>
  <cp:lastModifiedBy>matkom</cp:lastModifiedBy>
  <cp:lastPrinted>2008-04-30T10:26:00Z</cp:lastPrinted>
  <dcterms:modified xsi:type="dcterms:W3CDTF">2008-06-17T07:48:00Z</dcterms:modified>
  <cp:revision>2</cp:revision>
  <dc:subject/>
  <dc:title>Projekt</dc:title>
</cp:coreProperties>
</file>