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UCHWAŁA Nr XXVIII/195/2008</w:t>
      </w:r>
    </w:p>
    <w:p>
      <w:pPr>
        <w:pStyle w:val="Heading2"/>
        <w:spacing w:lineRule="auto" w:line="36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Rady Miejskiej w Mikołajkach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9 maja 2008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prawie uchwalenia Miejscowego planu zagospodarowania przestrzennego dla terenów usług rekreacji i sportu położonych w obrębie Prawdowo  gmina Mikołajki</w:t>
      </w:r>
      <w:r>
        <w:rPr>
          <w:rFonts w:cs="Arial"/>
          <w:b/>
          <w:sz w:val="18"/>
          <w:szCs w:val="18"/>
        </w:rPr>
        <w:t>.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3"/>
        <w:rPr/>
      </w:pPr>
      <w:r>
        <w:rPr/>
        <w:t>Na podstawie art. 20 ust. 1 ustawy z dnia 27 marca 2003 r. o planowaniu i zagospodarowaniu przestrzennym (Dz. U. z 2003 Nr 80 poz. 717, z 2004 Nr 6 poz. 41, Nr 141 poz. 1492, z 2005 Nr 113 poz. 954, Nr 130 poz. 1087, z 2006 Nr 45 poz. 319, Nr 225 poz. 1635) oraz art. 18 ust. 2 pkt. 5 ustawy z dnia 8 marca 1990 r. o samorządzie gminnym (tekst jednolity: Dz. U. z 2001 r. nr 142, poz. 1591, zmiany: Dz. U z 2002 Nr 23, poz. 220, Nr 62 poz. 558, Nr 113 poz. 984, Nr 153 poz.1271, Nr 214 poz. 1806, z 2003 r. Nr 80 poz. 717, Nr 162, poz. 1568, z 2004 r. Nr 102 poz.1055, Nr 116 poz. 1203, z 2005 r. Nr 172, poz. 1441, Nr 175 poz. 1457, z 2006 r. Nr 17, poz.128, Nr 181 poz. 1337,z 2007 r. Nr48 poz. 327) Rada Miejska w Mikołajkach, po stwierdzeniu zgodności ustaleń planu ze Studium Uwarunkowań i Kierunków Zagospodarowania Przestrzennego Miasta i Gminy Mikołajki uchwala co następuje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94"/>
        </w:tabs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1. </w:t>
      </w:r>
      <w:r>
        <w:rPr>
          <w:rFonts w:cs="Arial" w:ascii="Arial" w:hAnsi="Arial"/>
          <w:sz w:val="18"/>
          <w:szCs w:val="18"/>
        </w:rPr>
        <w:t>Uchwala się „Miejscowy plan zagospodarowania przestrzennego dla terenów usług rekreacji i sportu położonych w obrębie Prawdowo  gmina Mikołajki” zwany dalej planem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2.</w:t>
      </w:r>
      <w:r>
        <w:rPr>
          <w:rFonts w:cs="Arial"/>
          <w:sz w:val="18"/>
          <w:szCs w:val="18"/>
        </w:rPr>
        <w:t xml:space="preserve"> Zakres i granice planu zostały określone w Uchwale NR XXII/146/2008 z dnia 15 stycznia 2008 r. Rady Miejskiej w Mikołajkach w sprawie przystąpienia do sporządzenia miejscowego planu zagospodarowania przestrzennego obejmującego część gruntów obrębu Prawdowo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3.</w:t>
      </w:r>
      <w:r>
        <w:rPr>
          <w:rFonts w:cs="Arial"/>
          <w:sz w:val="18"/>
          <w:szCs w:val="18"/>
        </w:rPr>
        <w:t xml:space="preserve"> Uchwalony plan składa się: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7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Z tekstu stanowiącego treść niniejszej uchwały;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71"/>
        <w:jc w:val="both"/>
        <w:rPr/>
      </w:pPr>
      <w:r>
        <w:rPr>
          <w:rFonts w:cs="Arial"/>
          <w:sz w:val="18"/>
          <w:szCs w:val="18"/>
        </w:rPr>
        <w:t xml:space="preserve">2. Z rysunku planu w skali 1:1000 stanowiącego </w:t>
      </w:r>
      <w:hyperlink r:id="rId2">
        <w:r>
          <w:rPr>
            <w:rStyle w:val="InternetLink"/>
            <w:rFonts w:cs="Arial"/>
            <w:sz w:val="18"/>
            <w:szCs w:val="18"/>
          </w:rPr>
          <w:t>załącznik nr 1</w:t>
        </w:r>
      </w:hyperlink>
      <w:r>
        <w:rPr>
          <w:rFonts w:cs="Arial"/>
          <w:sz w:val="18"/>
          <w:szCs w:val="18"/>
        </w:rPr>
        <w:t xml:space="preserve"> do niniejszej uchwały, zatytułowanego: „Miejscowy plan zagospodarowania przestrzennego dla terenów usług rekreacji i sportu położonych w obrębie Prawdowo  gmina Mikołajki”;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71"/>
        <w:jc w:val="both"/>
        <w:rPr/>
      </w:pPr>
      <w:r>
        <w:rPr>
          <w:rFonts w:cs="Arial"/>
          <w:sz w:val="18"/>
          <w:szCs w:val="18"/>
        </w:rPr>
        <w:t xml:space="preserve">3. Z rozstrzygnięcia w sprawie zgodności planu z ustaleniami studium, rozstrzygnięcia o sposobie rozpatrzenia uwag do projektu planu, rozstrzygnięcia o sposobie realizacji zapisanych w planie inwestycji z zakresu infrastruktury technicznej, które należą do zadań własnych gminy oraz o sposobach ich finansowania stanowiących </w:t>
      </w:r>
      <w:hyperlink r:id="rId3">
        <w:r>
          <w:rPr>
            <w:rStyle w:val="InternetLink"/>
            <w:rFonts w:cs="Arial"/>
            <w:sz w:val="18"/>
            <w:szCs w:val="18"/>
          </w:rPr>
          <w:t>załącznik nr 2</w:t>
        </w:r>
      </w:hyperlink>
      <w:r>
        <w:rPr>
          <w:rFonts w:cs="Arial"/>
          <w:sz w:val="18"/>
          <w:szCs w:val="18"/>
        </w:rPr>
        <w:t xml:space="preserve"> do niniejszej uchwały.</w:t>
      </w:r>
    </w:p>
    <w:p>
      <w:pPr>
        <w:pStyle w:val="Tekstpodstawowywcity2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I</w:t>
      </w:r>
    </w:p>
    <w:p>
      <w:pPr>
        <w:pStyle w:val="Tekstpodstawowywcity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pisy ogólne – dotyczące całego terenu</w:t>
      </w:r>
    </w:p>
    <w:p>
      <w:pPr>
        <w:pStyle w:val="Tekstpodstawowywcity2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5"/>
        <w:jc w:val="both"/>
        <w:rPr/>
      </w:pPr>
      <w:r>
        <w:rPr>
          <w:rFonts w:cs="Arial"/>
          <w:b/>
          <w:sz w:val="18"/>
          <w:szCs w:val="18"/>
        </w:rPr>
        <w:t xml:space="preserve">§ 4. </w:t>
      </w:r>
      <w:r>
        <w:rPr>
          <w:rFonts w:cs="Arial"/>
          <w:sz w:val="18"/>
          <w:szCs w:val="18"/>
        </w:rPr>
        <w:t>Przedmiotem ustaleń planu są:</w:t>
      </w:r>
    </w:p>
    <w:p>
      <w:pPr>
        <w:pStyle w:val="Tekstpodstawowywcity2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przeznaczenie terenu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zasady obsługi komunikacyjnej terenu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zasady obsługi terenu w infrastrukturę techniczną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lokalne warunki, zasady i standardy kształtowania zabudowy oraz zagospodarowania terenu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stawki procentowe, na podstawie których ustala się opłatę, o której mowa w art. 36 ust. 4 ustawy.</w:t>
      </w:r>
    </w:p>
    <w:p>
      <w:pPr>
        <w:pStyle w:val="Tekstpodstawowywcity2"/>
        <w:ind w:left="0" w:firstLine="285"/>
        <w:jc w:val="both"/>
        <w:rPr/>
      </w:pPr>
      <w:r>
        <w:rPr>
          <w:rFonts w:cs="Arial"/>
          <w:sz w:val="18"/>
          <w:szCs w:val="18"/>
        </w:rPr>
        <w:br/>
      </w:r>
      <w:r>
        <w:rPr>
          <w:rFonts w:cs="Arial"/>
          <w:b/>
          <w:sz w:val="18"/>
          <w:szCs w:val="18"/>
        </w:rPr>
        <w:t xml:space="preserve">§ 5. </w:t>
      </w:r>
      <w:r>
        <w:rPr>
          <w:rFonts w:cs="Arial"/>
          <w:sz w:val="18"/>
          <w:szCs w:val="18"/>
        </w:rPr>
        <w:t>Ustala się następującą interpretację użytych symboli i oznaczeń: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nieprzekraczalna linia zabudowy - oznacza linię, której nie może przekroczyć żaden element budynku; w miejscach gdzie nie oznaczono linii zabudowy odległość od granicy działki należy przyjmować zgodnie z obowiązującymi przepisam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przeznaczenie podstawowe - należy przez to rozumieć takie przeznaczenie, które przeważa na danym terenie wyznaczonym liniami rozgraniczającym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przeznaczenie uzupełniające - należy przez to rozumieć inne rodzaje przeznaczenia niż podstawowe, które uzupełniają lub wzbogacają przeznaczenie podstawowe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 xml:space="preserve">§ 6. </w:t>
      </w:r>
      <w:r>
        <w:rPr>
          <w:rFonts w:cs="Arial"/>
          <w:sz w:val="18"/>
          <w:szCs w:val="18"/>
        </w:rPr>
        <w:t>1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stępujące oznaczenia graficzne na rysunku planu są obowiązujące:</w:t>
      </w:r>
    </w:p>
    <w:p>
      <w:pPr>
        <w:pStyle w:val="Tekstpodstawowywcity2"/>
        <w:ind w:left="0" w:firstLine="142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granice obszaru opracowania planu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linie rozgraniczające tereny o różnym przeznaczeniu lub różnych zasadach zagospodarowania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oznaczenia przeznaczenia terenu: US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linie zabudowy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7.</w:t>
      </w:r>
      <w:r>
        <w:rPr>
          <w:rFonts w:cs="Arial"/>
          <w:sz w:val="18"/>
          <w:szCs w:val="18"/>
        </w:rPr>
        <w:t xml:space="preserve"> Ustala się następujące zasady zagospodarowania na całym obszarze objętym planem: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Zasady ochrony i kształtowania ładu przestrzennego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asady ochrony i kształtowania ładu przestrzennego zostały określone poprzez ustalenie parametrów i wskaźników kształtowania zabudowy oraz zagospodarowania terenu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ustala się tymczasowy sposób zagospodarowania terenu zgodny z obecnym sposobem wykorzystania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trike/>
          <w:sz w:val="18"/>
          <w:szCs w:val="18"/>
        </w:rPr>
      </w:pPr>
      <w:r>
        <w:rPr>
          <w:rFonts w:cs="Arial"/>
          <w:sz w:val="18"/>
          <w:szCs w:val="18"/>
        </w:rPr>
        <w:t>3) w granicach opracowania nie wyznacza się terenów wymagających procedury scalenia i podziału.</w:t>
      </w:r>
    </w:p>
    <w:p>
      <w:pPr>
        <w:pStyle w:val="Tekstpodstawowywcity2"/>
        <w:ind w:left="0" w:firstLine="142"/>
        <w:jc w:val="both"/>
        <w:rPr>
          <w:rFonts w:cs="Arial"/>
          <w:strike/>
          <w:sz w:val="18"/>
          <w:szCs w:val="18"/>
        </w:rPr>
      </w:pPr>
      <w:r>
        <w:rPr>
          <w:rFonts w:cs="Arial"/>
          <w:strike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Zasady ochrony środowiska, przyrody i krajobrazu kulturowego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cały teren opracowania położony jest w Obszarze Chronionego Krajobrazu Krainy Wielkich Jezior Mazurskich, w stosunku do którego obowiązują przepisy rozporządzenia Wojewody Warmińsko – Mazurskiego w sprawie obszarów chronionego krajobrazu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2) w celu ochrony wartości przyrodniczych terenów sąsiednich ustala się obowiązek wprowadzenia pasa zieleni izolacyjnej wzdłuż granicy północnej i zachodniej terenu objętego opracowaniem.</w:t>
      </w:r>
    </w:p>
    <w:p>
      <w:pPr>
        <w:pStyle w:val="Tekstpodstawowywcity2"/>
        <w:ind w:left="42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Zasady ochrony dziedzictwa kulturowego i zabytków oraz dóbr kultury - teren objęty granicami opracowania nie podlega ochronie konserwatorskiej w rozumieniu ustawy o ochronie zabytków i opiece nad zabytkami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Zasady obsługi terenu w infrastrukturę techniczną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aopatrzenie w wodę z istniejącej sieci wodociągowej  – włączenie do istniejącej sieci gminnej na zasadach uzgodnionych z zarządcą siec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odprowadzenie ścieków sanitarnych do istniejącej gminnej sieci kanalizacji sanitarnej i dalej do oczyszczalni ścieków – nie dopuszcza się rozwiązań przejściowych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wody opadowe – na terenach przeznaczonych pod zabudowę odprowadzenie wód opadowych przewiduje się w granicach własnych działki, z terenów dróg, parkingów i placów o nawierzchni nieprzepuszczalnej wody opadowe po oczyszczeniu  zgodnie z przepisami odrębnymi należy odprowadzić do jeziora po uzyskaniu pozwolenia wodnoprawnego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) zaopatrzenie w energię elektryczną – z istniejącej sieci energetycznej na zasadach uzgodnionych z zarządcą sieci; 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) zaopatrzenie w gaz – zgodnie z warunkami dysponenta siec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) zaopatrzenie w ciepło z indywidualnych źródeł ciepła z wyłączeniem paliw wysokoemisyjnych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) gromadzenie odpadów stałych – w granicach własnych działki zgodnie z zasadami określonymi w gminnym programie gospodarki odpadami – nie dopuszcza się utylizacji i składowania odpadów w granicach własnych działki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Zasady obsługi komunikacyjnej terenu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w rozwiązaniach komunikacyjnych jako obowiązkowe należy przyjąć powiązanie całego terenu opracowania z przebiegającą od strony zachodniej drogą gminną Mikołajki – Sady na zasadach uzgodnionych z zarządcą drogi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Zadania własne gminy z zakresu infrastruktury technicznej: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realizacja sieci wodociągowej i kanalizacyjnej w granicach opracowania;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Wymagania wynikające z potrzeb kształtowania przestrzeni publicznych – cały teren oznaczony symbolem US stanowi przestrzeń publiczną służącą organizacji imprez masowych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 Inwestycje celu publicznego o znaczeniu ponadlokalnym na terenie objętym granicami opracowania – nie przewiduje się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ozdział II</w:t>
      </w:r>
    </w:p>
    <w:p>
      <w:pPr>
        <w:pStyle w:val="Tekstpodstawowywcity2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pisy szczegółowe dotyczące warunków i zasad kształtowania zabudowy oraz zagospodarowania terenu</w:t>
      </w:r>
    </w:p>
    <w:p>
      <w:pPr>
        <w:pStyle w:val="Tekstpodstawowywcity2"/>
        <w:ind w:left="382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8.</w:t>
      </w:r>
      <w:r>
        <w:rPr>
          <w:rFonts w:cs="Arial"/>
          <w:sz w:val="18"/>
          <w:szCs w:val="18"/>
        </w:rPr>
        <w:t xml:space="preserve"> Dla terenu wydzielonego liniami rozgraniczającymi ustala się następujące warunki kształtowania zabudowy i zagospodarowania terenu: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/>
          <w:sz w:val="18"/>
          <w:szCs w:val="18"/>
        </w:rPr>
        <w:t xml:space="preserve">1. Obszar oznaczony symbolem </w:t>
      </w:r>
      <w:r>
        <w:rPr>
          <w:rFonts w:cs="Arial"/>
          <w:b/>
          <w:sz w:val="18"/>
          <w:szCs w:val="18"/>
        </w:rPr>
        <w:t>US – tereny usług rekreacji i sportu</w:t>
      </w:r>
      <w:r>
        <w:rPr>
          <w:rFonts w:cs="Arial"/>
          <w:sz w:val="18"/>
          <w:szCs w:val="18"/>
        </w:rPr>
        <w:t>. Funkcja podstawowa: wielofunkcyjny zespół terenowych urządzeń sportu kwalifikowanego i powszechnego - urządzenia sportowe i rekreacyjne służące organizacji imprez masowych, w tym: tory wyścigowe, narciarskie, biegowe itp., boiska i place sportowe, urządzenia sportowe specjalnego przeznaczenia, obiekty treningowe i konkursowe. Funkcja uzupełniająca - dopuszcza się lokalizację jednego budynku klubowego o funkcjach administracyjno – usługowych (gastronomia, sanitariaty, biuro i zaplecze zawodów), parkingi i drogi wewnętrzne, trybuny, infrastruktura techniczna, zieleń izolacyjna.</w:t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maksymalny wskaźnik zabudowy – 0,08; </w:t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maksymalna wysokość zabudowy – dwie kondygnacje nadziemne w tym użytkowe poddasze, jednak nie więcej niż 10 m; ponad kalenicę dachu może być wyniesiony akcent architektoniczny w postaci pomieszczenia widokowego o wysokości jednej kondygnacji;</w:t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dachy wielospadowe o nachyleniu połaci głównych zawartym w przedziale 30 – 45 stopni, kryty dachówką ceramiczną lub materiałem dachówkopodobnym w kolorze czerwieni lub brązu;</w:t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wysokość pozostałych obiektów budowlanych, w tym urządzeń sportowych nie większa niż 6,0 m;</w:t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wzdłuż granicy północnej i zachodniej terenu należy urządzić pas zieleni izolacyjnej o minimalnej szerokości 10,0 m;</w:t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) miejsca parkingowe w granicach własnych działki oraz na terenie, do którego inwestor posiada tytuł prawny;</w:t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) dopuszcza się na całym terenie lokalizację niezbędnych urządzeń i sieci infrastruktury technicznej;</w:t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) dopuszcza się przystosowanie terenu do organizacji imprez masowych, w tym lokalizację obiektów tymczasowych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Rozdział III</w:t>
      </w:r>
    </w:p>
    <w:p>
      <w:pPr>
        <w:pStyle w:val="Tekstpodstawowywcity2"/>
        <w:ind w:left="0" w:hanging="0"/>
        <w:jc w:val="center"/>
        <w:rPr>
          <w:sz w:val="18"/>
        </w:rPr>
      </w:pPr>
      <w:r>
        <w:rPr>
          <w:sz w:val="18"/>
        </w:rPr>
        <w:t>Przepisy końcowe</w:t>
      </w:r>
    </w:p>
    <w:p>
      <w:pPr>
        <w:pStyle w:val="Tekstpodstawowywcity2"/>
        <w:tabs>
          <w:tab w:val="clear" w:pos="708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Tekstpodstawowywcity2"/>
        <w:ind w:left="0"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§ 9. </w:t>
      </w:r>
      <w:r>
        <w:rPr>
          <w:sz w:val="18"/>
        </w:rPr>
        <w:t>Stawka procentowa służąca naliczaniu opłaty, o której mowa w art. 36 ust 4 ustawy o planowaniu i zagospodarowaniu przestrzennym – nie ma zastosowania.</w:t>
      </w:r>
    </w:p>
    <w:p>
      <w:pPr>
        <w:pStyle w:val="Tekstpodstawowywcity2"/>
        <w:ind w:left="0"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2"/>
        <w:ind w:left="0" w:firstLine="284"/>
        <w:jc w:val="both"/>
        <w:rPr/>
      </w:pPr>
      <w:r>
        <w:rPr>
          <w:b/>
          <w:sz w:val="18"/>
        </w:rPr>
        <w:t xml:space="preserve">§ 10. </w:t>
      </w:r>
      <w:r>
        <w:rPr>
          <w:sz w:val="18"/>
        </w:rPr>
        <w:t>Wykonanie uchwały powierza się Burmistrzowi Miasta Mikołajki.</w:t>
      </w:r>
    </w:p>
    <w:p>
      <w:pPr>
        <w:pStyle w:val="Tekstpodstawowywcity2"/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firstLine="284"/>
        <w:jc w:val="both"/>
        <w:rPr/>
      </w:pPr>
      <w:r>
        <w:rPr>
          <w:b/>
          <w:sz w:val="18"/>
        </w:rPr>
        <w:t xml:space="preserve">§ 12. </w:t>
      </w:r>
      <w:r>
        <w:rPr>
          <w:sz w:val="18"/>
        </w:rPr>
        <w:t>Uchwała wchodzi w życie po upływie 30 dni od dnia jej ogłoszenia w Dzienniku Urzędowym Województwa Warmińsko – Mazurskiego.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213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firstLine="6213"/>
        <w:rPr>
          <w:sz w:val="18"/>
        </w:rPr>
      </w:pPr>
      <w:r>
        <w:rPr>
          <w:sz w:val="18"/>
        </w:rPr>
        <w:t>Sławomir Gawliński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4" w:leader="none"/>
      </w:tabs>
      <w:autoSpaceDE w:val="fals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560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firstLine="285"/>
      <w:jc w:val="both"/>
    </w:pPr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VIII_195_08_zal1.pdf" TargetMode="External"/><Relationship Id="rId3" Type="http://schemas.openxmlformats.org/officeDocument/2006/relationships/hyperlink" Target="http://www.bip.mikolajki.pl/uchwaly/2008/uchwala_XXVIII_195_08_za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4:00Z</dcterms:created>
  <dc:creator>UWM</dc:creator>
  <dc:description/>
  <dc:language>en-US</dc:language>
  <cp:lastModifiedBy>matkom</cp:lastModifiedBy>
  <cp:lastPrinted>2008-05-08T14:30:00Z</cp:lastPrinted>
  <dcterms:modified xsi:type="dcterms:W3CDTF">2008-06-17T08:28:00Z</dcterms:modified>
  <cp:revision>3</cp:revision>
  <dc:subject/>
  <dc:title>  </dc:title>
</cp:coreProperties>
</file>