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</w:rPr>
      </w:pPr>
      <w:r>
        <w:rPr/>
        <w:t>Uchwała Nr XXIX/207/2008</w:t>
      </w:r>
    </w:p>
    <w:p>
      <w:pPr>
        <w:pStyle w:val="Heading3"/>
        <w:spacing w:lineRule="auto" w:line="240"/>
        <w:rPr/>
      </w:pPr>
      <w:r>
        <w:rPr/>
        <w:t>Rady Miejskiej w Mikołajka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z dnia 30 czerwca 2008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w sprawie:  wprowadzenia dopłaty przez Gminę Mikołajki za odprowadzanie ścieków</w:t>
      </w:r>
    </w:p>
    <w:p>
      <w:pPr>
        <w:pStyle w:val="Normal"/>
        <w:spacing w:lineRule="auto" w:line="360"/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Na podstawie art. 18 ust. 2 pkt 15  ustawy z dnia 8 marca 1990r. o samorządzie gminnym (t. Jedn. Dz.U. z 2001r. Nr 142, poz. 1591; zmiany: Dz.U. z 2002r. Nr 23, poz. 220, Nr 62, poz. 558, Nr 113,  poz. 984, Nr 153, poz. 1271, Nr 214, poz. 1806; z 2003r. Nr 80, poz. 717, Nr 162, poz. 1568; z 2004r.  Nr 102, poz. 1055, Nr 116, poz. 1203; z 2005r. Nr 172, poz. 1441, Nr 175, poz. 1457; z 2006r.  Nr 17, poz. 128 i Nr 181, poz. 1337), art. 24 ust.6 ustawy z dnia 7 czerwca 2001 r. o zbiorowym zaopatrzeniu w wodę i zbiorowym odprowadzaniu ścieków (Dz.U. z 2006 r. nr 123 poz. 858 z późniejszymi zmianami) oraz art. 106 ust.2 ustawy z dnia 30 czerwca 2005 r. o finansach publicznych (Dz.U. z 2005 r. nr 249 poz. 2104 z późniejszymi zmianami)</w:t>
      </w:r>
      <w:r>
        <w:rPr>
          <w:b/>
          <w:bCs/>
        </w:rPr>
        <w:t xml:space="preserve"> Rada Miejska w Mikołajkach </w:t>
      </w:r>
      <w:r>
        <w:rPr/>
        <w:t>uchwala, co następuje: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>Ustala się dopłatę za odprowadzanie ścieków w wysokości 45 groszy brutto (w tym podatek VAT) do 1 metra sześciennego odprowadzonych ścieków dla grupy taryfowej odbiorców S1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Indent"/>
        <w:rPr/>
      </w:pPr>
      <w:r>
        <w:rPr/>
        <w:t>Dopłata , o której mowa w paragrafie 1 obowiązuje w terminie od 04.08.2008 roku do 03.08.2009 roku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opłata, o której mowa w paragrafie pierwszym  nie może przekroczyć kwoty przeznaczonej na ten cel w budżecie gmin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czerpanie limitu dopłaty nie wpłynie na wysokość stawek o jakich mowa w  Uchwale Rady Miejskiej w Mikołajkach nr XXIX/206/2008 z dnia 30 czerwca 2008 roku w sprawie zatwierdzenia taryf dla zbiorowego zaopatrzenia w wodę oraz zbiorowego odprowadzania ścieków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4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Dopłata określona w paragrafie pierwszym będą przekazywane Zakładowi Wodociągów i Kanalizacji sp. z o.o. w Mikołajkach w okresach miesięcznych w terminie do 20 dnia następnego miesiąca na podstawie udokumentowanych zestawień ilości odprowadzonych ścieków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"/>
        <w:ind w:firstLine="708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"/>
        <w:ind w:firstLine="708"/>
        <w:rPr/>
      </w:pPr>
      <w:r>
        <w:rPr/>
        <w:t>Uchwała wchodzi w życie z dniem podjęcia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</w:t>
      </w:r>
      <w:r>
        <w:rPr>
          <w:b w:val="false"/>
          <w:bCs w:val="false"/>
        </w:rPr>
        <w:t>Przewodniczący Rady 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Sławomir  Gawliński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zasadnienie do uchwał w sprawie: zatwierdzenia taryf dla zbiorowego zaopatrzenia w wodę oraz zbiorowego odprowadzania ścieków oraz wprowadzenia dopłaty przez Gminę Mikołajki za odprowadzanie ścieków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ab/>
        <w:t>ZWiK Sp. z o.o. dnia 26 maja br. złożyła wniosek o zatwierdzenie taryf dla zbiorowego zaopatrzenia w wodę i zbiorowego odprowadzenia ścieków. Burmistrz Miasta dokonał weryfikacji wniosku zgonie z  art. 24 ust. 4 ustawy o zbiorowym zaopatrzeniu w wodę i zbiorowym odprowadzaniu ścieków. W związku z planowaną podwyżką cen za odprowadzanie ścieków, rzędu 18 %, Burmistrz Miasta kilkakrotnie spotykał się z Zarządem Spółki celem dokonania analizy taryf przedstawionych we wniosku. Wzrost taryfy wynika z przekazania spółce majątku w postaci zmodernizowanej oczyszczalni, kanalizacji Jora – Sady – Prawdowo, Mikołajki – Tałty, co podniosło znacznie wartość odpisu amortyzacyjnego i podatku od nieruchomości oraz planowanych inwestycji wodnokanalizacyjnych (w tym stacji uzdatniania wody w Mikołajkach i Cudnochach oraz sieci kanalizacyjnej z Woźnic i Baranowa). Wynikiem analiz jest obniżenie wzrostu taryfy za odprowadzanie ścieków do 9% oraz zastosowanie przez gminę dopłat w wysokości 45 groszy brutto do 1 metra sześciennego odprowadzanych ścieków. Koszt ponoszony przez mieszkańców będzie kształtował się następując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,11 zł/1m</w:t>
      </w:r>
      <w:r>
        <w:rPr>
          <w:vertAlign w:val="superscript"/>
        </w:rPr>
        <w:t>3</w:t>
      </w:r>
      <w:r>
        <w:rPr/>
        <w:t xml:space="preserve"> ścieków brutto – 45 gr zł/1m</w:t>
      </w:r>
      <w:r>
        <w:rPr>
          <w:vertAlign w:val="superscript"/>
        </w:rPr>
        <w:t>3</w:t>
      </w:r>
      <w:r>
        <w:rPr/>
        <w:t xml:space="preserve"> ścieków brutto = </w:t>
      </w:r>
      <w:r>
        <w:rPr>
          <w:b/>
          <w:bCs/>
          <w:i/>
          <w:iCs/>
        </w:rPr>
        <w:t>3,66 zł zł/1m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ścieków brutto (wzrost ceny dla mieszkańców o 9%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ab/>
        <w:t>Ponadto w wyniku weryfikacji wniosku ustalono, że ZWiK dokona analizy umożliwiającej wprowadzenie różnych grup taryfowych odbiorców, co umożliwi zróżnicowanie dopłat w następnym roku obowiązywania taryf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17" w:right="1417" w:gutter="0" w:header="0" w:top="10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45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5:00Z</dcterms:created>
  <dc:creator>monika</dc:creator>
  <dc:description/>
  <dc:language>en-US</dc:language>
  <cp:lastModifiedBy>matkom</cp:lastModifiedBy>
  <cp:lastPrinted>2008-07-01T14:34:00Z</cp:lastPrinted>
  <dcterms:modified xsi:type="dcterms:W3CDTF">2008-09-10T08:25:00Z</dcterms:modified>
  <cp:revision>2</cp:revision>
  <dc:subject/>
  <dc:title>Projekt „k”</dc:title>
</cp:coreProperties>
</file>