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/>
        <w:t>Uchwała Nr XXIX/206/2008</w:t>
      </w:r>
    </w:p>
    <w:p>
      <w:pPr>
        <w:pStyle w:val="Heading3"/>
        <w:spacing w:lineRule="auto" w:line="240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30 czerwca 200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>w sprawie: zatwierdzenia taryf dla zbiorowego zaopatrzenia w wodę oraz zbiorowego odprowadzania ścieków.</w:t>
      </w:r>
    </w:p>
    <w:p>
      <w:pPr>
        <w:pStyle w:val="Normal"/>
        <w:spacing w:lineRule="auto" w:line="360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Na podstawie art. 18 ust. 2 pkt 15  ustawy z dnia 8 marca 1990r. o samorządzie gminnym (t. Jedn. Dz.U. z 2001r. Nr 142, poz. 1591; zmiany: Dz.U. z 2002r. Nr 23, poz. 220, Nr 62, poz. 558, Nr 113,  poz. 984, Nr 153, poz. 1271, Nr 214, poz. 1806; z 2003r. Nr 80, poz. 717, Nr 162, poz. 1568; z 2004r.  Nr 102, poz. 1055, Nr 116, poz. 1203; z 2005r. Nr 172, poz. 1441, Nr 175, poz. 1457; z 2006r.  Nr 17, poz. 128 i Nr 181, poz. 1337) oraz art. 24 ust.1 ustawy z dnia 7 czerwca 2001 r. o zbiorowym zaopatrzeniu w wodę i zbiorowym odprowadzaniu ścieków (Dz.U. z 2006 r. nr 123 poz. 858 z późniejszymi zmianami) </w:t>
      </w:r>
      <w:r>
        <w:rPr>
          <w:b/>
          <w:bCs/>
        </w:rPr>
        <w:t>Rada Miejska w Mikołajkach uchwala co następuje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Zatwierdza się taryfy na zbiorowe zaopatrzenie w wodę i zbiorowe odprowadzanie ścieków opracowane przez Zakład Wodociągów i Kanalizacji Spółka z o.o. w Mikołajkach. w wysokości:</w:t>
      </w:r>
    </w:p>
    <w:p>
      <w:pPr>
        <w:pStyle w:val="TextBodyIndent"/>
        <w:numPr>
          <w:ilvl w:val="0"/>
          <w:numId w:val="2"/>
        </w:numPr>
        <w:rPr/>
      </w:pPr>
      <w:r>
        <w:rPr/>
        <w:t>wysokość taryfy za dostarczaną wodę – 2,65 zł netto za jeden metr sześcienny dostarczonej wody;</w:t>
      </w:r>
    </w:p>
    <w:p>
      <w:pPr>
        <w:pStyle w:val="TextBodyIndent"/>
        <w:numPr>
          <w:ilvl w:val="0"/>
          <w:numId w:val="2"/>
        </w:numPr>
        <w:rPr/>
      </w:pPr>
      <w:r>
        <w:rPr/>
        <w:t>wysokość taryfy za odprowadzanie ścieków – 3,84 zł netto za jeden metr sześcienny dostarczonych ścieków od taryfowej grupy odbiorców usług S1 i S2;</w:t>
      </w:r>
    </w:p>
    <w:p>
      <w:pPr>
        <w:pStyle w:val="TextBodyIndent"/>
        <w:numPr>
          <w:ilvl w:val="0"/>
          <w:numId w:val="2"/>
        </w:numPr>
        <w:rPr/>
      </w:pPr>
      <w:r>
        <w:rPr/>
        <w:t>pod symbolem grupy taryfowej rozumie się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72"/>
        <w:rPr/>
      </w:pPr>
      <w:r>
        <w:rPr/>
        <w:t>„</w:t>
      </w:r>
      <w:r>
        <w:rPr/>
        <w:t>S1” – zbiorowe odprowadzenie ścieków z budynków mieszkalnych jedno i wielorodzinnych, gospodarstw domowych i lokali mieszkalnych (odprowadzenie, oczyszczenie) oraz ścieków komunalnych dowożonych (oczyszczanie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72"/>
        <w:rPr/>
      </w:pPr>
      <w:r>
        <w:rPr/>
        <w:t>„</w:t>
      </w:r>
      <w:r>
        <w:rPr/>
        <w:t>S 2” – zbiorowe odprowadzenie ścieków z budynków i lokali usługowych, handlowych, użyteczności publicznej, zakładów usługowych, handlowych i produkcyjnych odprowadzających ścieki o parametrach ścieków komunalnych, ścieki z powierzchni utwardzonych i zabudowanych (odprowadzenie, oczyszczenie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/>
      </w:pPr>
      <w:r>
        <w:rPr/>
        <w:t>Taryfy, o których mowa w paragrafie 1 obowiązują w terminie od 04.08.2008 roku do 03.08.2009 roku i mają zastosowanie do zbiorowego zaopatrzenia w wodę i odprowadzania ścieków realizowanego przez Zakład Wodociągów i Kanalizacji Spółka z o.o. w Mikołajkach na terenie Miasta i Gminy Mikołaj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TextBody"/>
        <w:rPr/>
      </w:pPr>
      <w:r>
        <w:rPr/>
        <w:t>Wykonanie uchwały powierza się Prezesowi Zakładu Wodociągów i Kanalizacji Sp. z o.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szCs w:val="20"/>
        </w:rPr>
      </w:pPr>
      <w:r>
        <w:rPr/>
        <w:t>Uchwała wchodzi w życie z dniem podję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zewodniczący 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ławomir  Gawliński</w:t>
      </w:r>
      <w:r>
        <w:rPr>
          <w:b/>
          <w:bCs/>
        </w:rPr>
        <w:t xml:space="preserve">     </w:t>
      </w:r>
    </w:p>
    <w:p>
      <w:pPr>
        <w:pStyle w:val="Tekstpodstawowy2"/>
        <w:rPr/>
      </w:pPr>
      <w:r>
        <w:rPr/>
        <w:t>Uzasadnienie do uchwał w sprawie: zatwierdzenia taryf dla zbiorowego zaopatrzenia w wodę oraz zbiorowego odprowadzania ścieków oraz wprowadzenia dopłaty przez Gminę Mikołajki za odprowadzanie ścieków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ZWiK Sp. z o.o. dnia 26 maja br. złożyła wniosek o zatwierdzenie taryf dla zbiorowego zaopatrzenia w wodę i zbiorowego odprowadzenia ścieków. Burmistrz Miasta dokonał weryfikacji wniosku zgonie z  art. 24 ust. 4 ustawy o zbiorowym zaopatrzeniu w wodę i zbiorowym odprowadzaniu ścieków. W związku z planowaną podwyżką cen za odprowadzanie ścieków, rzędu 18 %, Burmistrz Miasta kilkakrotnie spotykał się z Zarządem Spółki celem dokonania analizy taryf przedstawionych we wniosku. Wzrost taryfy wynika z przekazania spółce majątku w postaci zmodernizowanej oczyszczalni, kanalizacji Jora – Sady – Prawdowo, Mikołajki – Tałty, co podniosło znacznie wartość odpisu amortyzacyjnego i podatku od nieruchomości oraz planowanych inwestycji wodnokanalizacyjnych (w tym stacji uzdatniania wody w Mikołajkach i Cudnochach oraz sieci kanalizacyjnej z Woźnic i Baranowa). Wynikiem analiz jest obniżenie wzrostu taryfy za odprowadzanie ścieków do 9% oraz zastosowanie przez gminę dopłat w wysokości 45 groszy brutto do 1 metra sześciennego odprowadzanych ścieków. Koszt ponoszony przez mieszkańców będzie kształtował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,11 zł/1m</w:t>
      </w:r>
      <w:r>
        <w:rPr>
          <w:vertAlign w:val="superscript"/>
        </w:rPr>
        <w:t>3</w:t>
      </w:r>
      <w:r>
        <w:rPr/>
        <w:t xml:space="preserve"> ścieków brutto – 45 gr zł/1m</w:t>
      </w:r>
      <w:r>
        <w:rPr>
          <w:vertAlign w:val="superscript"/>
        </w:rPr>
        <w:t>3</w:t>
      </w:r>
      <w:r>
        <w:rPr/>
        <w:t xml:space="preserve"> ścieków brutto = </w:t>
      </w:r>
      <w:r>
        <w:rPr>
          <w:b/>
          <w:bCs/>
          <w:i/>
          <w:iCs/>
        </w:rPr>
        <w:t>3,66 zł zł/1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ścieków brutto (wzrost ceny dla mieszkańców o 9%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Ponadto w wyniku weryfikacji wniosku ustalono, że ZWiK dokona analizy umożliwiającej wprowadzenie różnych grup taryfowych odbiorców, co umożliwi zróżnicowanie dopłat w następnym roku obowiązywania taryf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2403"/>
        </w:tabs>
        <w:ind w:left="2403" w:hanging="9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9:00Z</dcterms:created>
  <dc:creator>monika</dc:creator>
  <dc:description/>
  <dc:language>en-US</dc:language>
  <cp:lastModifiedBy>matkom</cp:lastModifiedBy>
  <cp:lastPrinted>2008-07-01T14:30:00Z</cp:lastPrinted>
  <dcterms:modified xsi:type="dcterms:W3CDTF">2008-09-10T08:19:00Z</dcterms:modified>
  <cp:revision>2</cp:revision>
  <dc:subject/>
  <dc:title>Projekt „j”</dc:title>
</cp:coreProperties>
</file>