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203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z dnia 30 czerwc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: rozłożenia na raty kwoty za wykup lokalu mieszkalnego nr 27 w budynku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mieszkalnym, położonym w obrębie miasta Mikołajki przy ulicy Dybowskiej 4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oraz art. 70 ust. 2 i 3 ustawy z dnia 21 sierpnia 1997 roku o gospodarce nieruchomościami / j.t. Dz. U. Nr 261 poz. 2603 z  2004 roku 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Wyraża się zgodę na rozłożenie na raty kwoty 81.650,00 złotych za wykup lokalu mieszkalnego nr 27 o powierzchni użytkowej 38,13 m</w:t>
      </w:r>
      <w:r>
        <w:rPr>
          <w:vertAlign w:val="superscript"/>
        </w:rPr>
        <w:t>2</w:t>
      </w:r>
      <w:r>
        <w:rPr/>
        <w:t>, zlokalizowanego w budynku wielorodzinnym nr 4, położonym w Mikołajkach przy ul. Dybowskiej na nieruchomości oznaczonej nr geod. 382/11 o powierzchni 2643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czegółowe warunki rozłożenia na raty zostaną określone w protokole z rokowań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0:00Z</dcterms:created>
  <dc:creator>monika</dc:creator>
  <dc:description/>
  <dc:language>en-US</dc:language>
  <cp:lastModifiedBy>matkom</cp:lastModifiedBy>
  <cp:lastPrinted>2008-07-01T14:20:00Z</cp:lastPrinted>
  <dcterms:modified xsi:type="dcterms:W3CDTF">2008-09-10T08:10:00Z</dcterms:modified>
  <cp:revision>2</cp:revision>
  <dc:subject/>
  <dc:title>„Projekt”</dc:title>
</cp:coreProperties>
</file>