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X/202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z dnia 30 czerw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w formie bezprzetargowej na okres 5 lat nieruchomości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oznaczonej nr geod. 60 o powierzchni 3 mb, położonej w  obrębie mias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ikoł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 i art. 37 ust. 4 ustawy z dnia 21 sierpnia 1997 roku o gospodarce nieruchomościami / j.t. Dz. U. Nr 261 poz. 2603 z  2004 roku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Wyraża się zgodę na wydzierżawienie w formie bezprzetargowej  na okres 5 lat,  nieruchomości niezabudowanej oznaczonej nr geod. 60 o powierzchni 3 mb, położonej w obrębie miasta Mikołajki przy alei Spacerowej (nabrzeże j. Mikołajskiego) z przeznaczeniem na posadowienie całorocznego pomostu pływającego niezbędnego do prowadzenia działalności gospodarczej związanej z wypożyczaniem sprzętu pływająceg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6:00Z</dcterms:created>
  <dc:creator>monika</dc:creator>
  <dc:description/>
  <dc:language>en-US</dc:language>
  <cp:lastModifiedBy>matkom</cp:lastModifiedBy>
  <cp:lastPrinted>2008-07-01T14:17:00Z</cp:lastPrinted>
  <dcterms:modified xsi:type="dcterms:W3CDTF">2008-09-10T08:06:00Z</dcterms:modified>
  <cp:revision>2</cp:revision>
  <dc:subject/>
  <dc:title>„Projekt”</dc:title>
</cp:coreProperties>
</file>