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19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ystąpienia do sporządzenia miejscowego planu zagospodar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zestrzennego obejmującego część gruntów obrębu miasta Mikołajki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5 ustawy z dnia 8 marca 1990 roku o samorządzie gminnym / j.t. Dz. U. z 2001r. Nr  142, poz. 1591 z późn. zm./ oraz art. 14 ust. 1 ustawy z dnia 27 marca 2003 roku o planowaniu i zagospodarowaniu przestrzennym / t.j. Dz. U. z 2003r. Nr 80, poz. 717 z późn. zm. / </w:t>
      </w:r>
      <w:r>
        <w:rPr>
          <w:b/>
        </w:rPr>
        <w:t xml:space="preserve">Rada Miejska w Mikołajkach  </w:t>
      </w:r>
      <w:r>
        <w:rPr/>
        <w:t xml:space="preserve">uchwala  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e się do sporządzenia miejscowego planu zagospodarowania przestrzennego obejmującego część gruntów obrębu miasta Mikołajki, oznaczonego na załączniku graficznym jako obszar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niniejszej uchwały jest </w:t>
      </w:r>
      <w:hyperlink r:id="rId2">
        <w:r>
          <w:rPr>
            <w:rStyle w:val="InternetLink"/>
          </w:rPr>
          <w:t>załącznik graficzny nr 1</w:t>
        </w:r>
      </w:hyperlink>
      <w:r>
        <w:rPr/>
        <w:t xml:space="preserve"> sporządzony w skali 1:5000, przedstawiający granice obszaru objętego plan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8/uchwala_XXIX_199_08_zal_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3:00Z</dcterms:created>
  <dc:creator>monika</dc:creator>
  <dc:description/>
  <dc:language>en-US</dc:language>
  <cp:lastModifiedBy>matkom</cp:lastModifiedBy>
  <cp:lastPrinted>2008-07-01T14:04:00Z</cp:lastPrinted>
  <dcterms:modified xsi:type="dcterms:W3CDTF">2008-09-10T07:44:00Z</dcterms:modified>
  <cp:revision>3</cp:revision>
  <dc:subject/>
  <dc:title>„Projekt”</dc:title>
</cp:coreProperties>
</file>