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UCHWAŁA Nr XXIX/198/2008</w:t>
      </w:r>
    </w:p>
    <w:p>
      <w:pPr>
        <w:pStyle w:val="Heading2"/>
        <w:spacing w:lineRule="auto" w:line="36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Rady Miejskiej w Mikołajkach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dnia 30 czerwca 2008 r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sprawie uchwalenia Miejscowego planu zagospodarowania przestrzennego dla terenów zabudowy mieszkaniowej położonych pomiędzy ul. Dybowską i ul.  Łabędzią w Mikołajkach</w:t>
      </w:r>
      <w:r>
        <w:rPr>
          <w:rFonts w:cs="Arial"/>
          <w:b/>
          <w:sz w:val="18"/>
          <w:szCs w:val="18"/>
        </w:rPr>
        <w:t>.</w:t>
      </w:r>
    </w:p>
    <w:p>
      <w:pPr>
        <w:pStyle w:val="TextBodyInden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5"/>
        <w:jc w:val="both"/>
        <w:rPr/>
      </w:pPr>
      <w:r>
        <w:rPr>
          <w:rFonts w:cs="Arial"/>
          <w:sz w:val="18"/>
          <w:szCs w:val="18"/>
        </w:rPr>
        <w:t>Na podstawie art. 20 ust. 1 ustawy z dnia 27 marca 2003 r. o planowaniu i zagospodarowaniu przestrzennym (Dz. U. z 2003 Nr 80 poz. 717, z 2004 Nr 6 poz. 41, Nr 141 poz. 1492, z 2005 Nr 113 poz. 954, Nr 130 poz. 1087, z 2006 Nr 45 poz. 319, Nr 225 poz. 1635) oraz art. 18 ust. 2 pkt. 5 ustawy z dnia 8 marca 1990 r. o samorządzie gminnym (tekst jednolity: Dz. U. z 2001 r. nr 142, poz. 1591, zmiany: Dz. U z 2002 Nr 23, poz. 220, Nr 62 poz. 558, Nr 113 poz. 984, Nr 153 poz.1271, Nr 214 poz. 1806, z 2003 r. Nr 80 poz. 717, Nr 162, poz. 1568, z 2004 r. Nr 102 poz.1055, Nr 116 poz. 1203, z 2005 r. Nr 172, poz. 1441, Nr 175 poz. 1457, z 2006 r. Nr 17, poz.128, Nr 181 poz. 1337,z 2007 r. Nr48 poz. 327) Rada Miejska w Mikołajkach, po stwierdzeniu zgodności ustaleń planu ze Studium Uwarunkowań i Kierunków Zagospodarowania Przestrzennego Miasta i Gminy Mikołajki uchwala co następuje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94"/>
        </w:tabs>
        <w:ind w:firstLine="284"/>
        <w:rPr/>
      </w:pPr>
      <w:r>
        <w:rPr>
          <w:rFonts w:cs="Arial" w:ascii="Arial" w:hAnsi="Arial"/>
          <w:b/>
          <w:sz w:val="18"/>
          <w:szCs w:val="18"/>
        </w:rPr>
        <w:t xml:space="preserve">§1. </w:t>
      </w:r>
      <w:r>
        <w:rPr>
          <w:rFonts w:cs="Arial" w:ascii="Arial" w:hAnsi="Arial"/>
          <w:sz w:val="18"/>
          <w:szCs w:val="18"/>
        </w:rPr>
        <w:t>Uchwala się „Miejscowy plan zagospodarowania przestrzennego dla terenów zabudowy mieszkaniowej położonych pomiędzy ul. Dybowską i ul. Łabędzią w Mikołajkach” zwany dalej planem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284"/>
        <w:jc w:val="both"/>
        <w:rPr/>
      </w:pPr>
      <w:r>
        <w:rPr>
          <w:rFonts w:cs="Arial"/>
          <w:b/>
          <w:sz w:val="18"/>
          <w:szCs w:val="18"/>
        </w:rPr>
        <w:t>§ 2.</w:t>
      </w:r>
      <w:r>
        <w:rPr>
          <w:rFonts w:cs="Arial"/>
          <w:sz w:val="18"/>
          <w:szCs w:val="18"/>
        </w:rPr>
        <w:t xml:space="preserve"> Zakres i granice planu zostały określone w </w:t>
      </w:r>
      <w:hyperlink r:id="rId2">
        <w:r>
          <w:rPr>
            <w:rStyle w:val="InternetLink"/>
            <w:rFonts w:cs="Arial"/>
            <w:sz w:val="18"/>
            <w:szCs w:val="18"/>
          </w:rPr>
          <w:t>Uchwale NR VIII/39/2007</w:t>
        </w:r>
      </w:hyperlink>
      <w:r>
        <w:rPr>
          <w:rFonts w:cs="Arial"/>
          <w:sz w:val="18"/>
          <w:szCs w:val="18"/>
        </w:rPr>
        <w:t xml:space="preserve"> z dnia 26 marca 2007 r. Rady Miejskiej w Mikołajkach w sprawie przystąpienia do sporządzenia miejscowego planu zagospodarowania przestrzennego obejmującego część gruntów miasta Mikołajki.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kstpodstawowywcity2"/>
        <w:ind w:left="0" w:firstLine="284"/>
        <w:jc w:val="both"/>
        <w:rPr/>
      </w:pPr>
      <w:r>
        <w:rPr>
          <w:rFonts w:cs="Arial"/>
          <w:b/>
          <w:sz w:val="18"/>
          <w:szCs w:val="18"/>
        </w:rPr>
        <w:t>§ 3.</w:t>
      </w:r>
      <w:r>
        <w:rPr>
          <w:rFonts w:cs="Arial"/>
          <w:sz w:val="18"/>
          <w:szCs w:val="18"/>
        </w:rPr>
        <w:t xml:space="preserve"> Uchwalony plan składa się:</w:t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1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 Z tekstu stanowiącego treść niniejszej uchwały;</w:t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14"/>
        <w:jc w:val="both"/>
        <w:rPr/>
      </w:pPr>
      <w:r>
        <w:rPr>
          <w:rFonts w:cs="Arial"/>
          <w:sz w:val="18"/>
          <w:szCs w:val="18"/>
        </w:rPr>
        <w:t xml:space="preserve">2. Z rysunku planu w skali 1:1000 stanowiącego </w:t>
      </w:r>
      <w:hyperlink r:id="rId3">
        <w:r>
          <w:rPr>
            <w:rStyle w:val="InternetLink"/>
            <w:rFonts w:cs="Arial"/>
            <w:sz w:val="18"/>
            <w:szCs w:val="18"/>
          </w:rPr>
          <w:t>załącznik nr 1</w:t>
        </w:r>
      </w:hyperlink>
      <w:r>
        <w:rPr>
          <w:rFonts w:cs="Arial"/>
          <w:sz w:val="18"/>
          <w:szCs w:val="18"/>
        </w:rPr>
        <w:t xml:space="preserve"> do niniejszej uchwały, zatytułowanego: „Miejscowy plan zagospodarowania przestrzennego dla terenów zabudowy mieszkaniowej położonych pomiędzy ul. Dybowską i ul. Łabędzią w Mikołajkach”;</w:t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14"/>
        <w:jc w:val="both"/>
        <w:rPr/>
      </w:pPr>
      <w:r>
        <w:rPr>
          <w:rFonts w:cs="Arial"/>
          <w:sz w:val="18"/>
          <w:szCs w:val="18"/>
        </w:rPr>
        <w:t xml:space="preserve">3. Z rozstrzygnięcia w sprawie zgodności planu z ustaleniami studium, rozstrzygnięcia o sposobie rozpatrzenia uwag do projektu planu, rozstrzygnięcia o sposobie realizacji zapisanych w planie inwestycji z zakresu infrastruktury technicznej, które należą do zadań własnych gminy oraz o sposobach ich finansowania stanowiących </w:t>
      </w:r>
      <w:hyperlink r:id="rId4">
        <w:r>
          <w:rPr>
            <w:rStyle w:val="InternetLink"/>
            <w:rFonts w:cs="Arial"/>
            <w:sz w:val="18"/>
            <w:szCs w:val="18"/>
          </w:rPr>
          <w:t>załącznik nr 2</w:t>
        </w:r>
      </w:hyperlink>
      <w:r>
        <w:rPr>
          <w:rFonts w:cs="Arial"/>
          <w:sz w:val="18"/>
          <w:szCs w:val="18"/>
        </w:rPr>
        <w:t xml:space="preserve"> do niniejszej uchwały.</w:t>
      </w:r>
    </w:p>
    <w:p>
      <w:pPr>
        <w:pStyle w:val="Tekstpodstawowywcity2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zdział I</w:t>
      </w:r>
    </w:p>
    <w:p>
      <w:pPr>
        <w:pStyle w:val="Tekstpodstawowywcity2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pisy ogólne – dotyczące całego terenu</w:t>
      </w:r>
    </w:p>
    <w:p>
      <w:pPr>
        <w:pStyle w:val="Tekstpodstawowywcity2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284"/>
        <w:jc w:val="both"/>
        <w:rPr/>
      </w:pPr>
      <w:r>
        <w:rPr>
          <w:rFonts w:cs="Arial"/>
          <w:b/>
          <w:sz w:val="18"/>
          <w:szCs w:val="18"/>
        </w:rPr>
        <w:t xml:space="preserve">§ 4. </w:t>
      </w:r>
      <w:r>
        <w:rPr>
          <w:rFonts w:cs="Arial"/>
          <w:sz w:val="18"/>
          <w:szCs w:val="18"/>
        </w:rPr>
        <w:t>Przedmiotem ustaleń planu są:</w:t>
      </w:r>
    </w:p>
    <w:p>
      <w:pPr>
        <w:pStyle w:val="Tekstpodstawowywcity2"/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 przeznaczenie terenów;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 zasady obsługi komunikacyjnej terenów;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) zasady obsługi terenu w infrastrukturę techniczną;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) lokalne warunki, zasady i standardy kształtowania zabudowy oraz zagospodarowania terenu w tym: linie zabudowy i gabaryty budynków, wskaźniki intensywności zabudowy;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) zasady i warunki podziału terenów na działki budowlane;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/>
      </w:pPr>
      <w:r>
        <w:rPr>
          <w:rFonts w:cs="Arial"/>
          <w:sz w:val="18"/>
          <w:szCs w:val="18"/>
        </w:rPr>
        <w:t>6) stawki procentowe, na podstawie których ustala się opłatę, o której mowa w art. 36 ust. 4 ustawy.</w:t>
      </w:r>
    </w:p>
    <w:p>
      <w:pPr>
        <w:pStyle w:val="Tekstpodstawowywcity2"/>
        <w:ind w:left="0" w:firstLine="284"/>
        <w:jc w:val="both"/>
        <w:rPr/>
      </w:pPr>
      <w:r>
        <w:rPr>
          <w:rFonts w:cs="Arial"/>
          <w:sz w:val="18"/>
          <w:szCs w:val="18"/>
        </w:rPr>
        <w:br/>
      </w:r>
      <w:r>
        <w:rPr>
          <w:rFonts w:cs="Arial"/>
          <w:b/>
          <w:sz w:val="18"/>
          <w:szCs w:val="18"/>
        </w:rPr>
        <w:t xml:space="preserve">§ 5. </w:t>
      </w:r>
      <w:r>
        <w:rPr>
          <w:rFonts w:cs="Arial"/>
          <w:sz w:val="18"/>
          <w:szCs w:val="18"/>
        </w:rPr>
        <w:t>Ustala się następującą interpretację użytych symboli i oznaczeń:</w:t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/>
      </w:pPr>
      <w:r>
        <w:rPr>
          <w:rFonts w:cs="Arial"/>
          <w:sz w:val="18"/>
          <w:szCs w:val="18"/>
        </w:rPr>
        <w:t>1) budynek adaptowany - oznacza budynek istniejący do zachowania; budynki adaptowane mogą podlegać: rozbiórce i odbudowie, przebudowie, rozbudowie na zasadach określonych w ustaleniach dla poszczególnych terenów;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/>
      </w:pPr>
      <w:r>
        <w:rPr>
          <w:rFonts w:cs="Arial"/>
          <w:sz w:val="18"/>
          <w:szCs w:val="18"/>
        </w:rPr>
        <w:t>2) nieprzekraczalna linia zabudowy - oznacza linię, której nie może przekroczyć żaden element budynku; w miejscach gdzie nie oznaczono linii zabudowy odległość od granicy działki należy przyjmować zgodnie z obowiązującymi przepisami;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) obowiązująca linia zabudowy – oznacza linię wyznaczoną na rysunku planu, na której należy sytuować minimum 70% elewacji frontowej obiektu bez możliwości jej przekroczenia tej. Linię tę mogą przekraczać balkony, schody zewnętrzne i okapy jednak nie więcej niż o 1,5 m;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) przeznaczenie podstawowe - należy przez to rozumieć takie przeznaczenie, które przeważa na danym terenie wyznaczonym liniami rozgraniczającymi;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) przeznaczenie uzupełniające - należy przez to rozumieć inne rodzaje przeznaczenia niż podstawowe, które uzupełniają lub wzbogacają przeznaczenie podstawowe ;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) teren elementarny – należy przez to rozumieć teren wydzielony linią rozgraniczającą i oznaczony odrębnym symbolem;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/>
      </w:pPr>
      <w:r>
        <w:rPr>
          <w:rFonts w:cs="Arial"/>
          <w:sz w:val="18"/>
          <w:szCs w:val="18"/>
        </w:rPr>
        <w:t xml:space="preserve">7) usługi nieuciążliwe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Arial"/>
          <w:sz w:val="18"/>
          <w:szCs w:val="18"/>
        </w:rPr>
        <w:t xml:space="preserve"> rozumie się przez to działalność gospodarczą, lub usługową nie zaliczaną do przedsięwzięć mogących znacząco oddziaływać na środowisko w rozumieniu przepisów odrębnych, której ewentualna uciążliwość nie może wykraczać poza granice obiektu lub działki;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) wskaźnik zabudowy – oznacza określony procentowo stosunek łącznej powierzchni zabudowy kubaturowej do powierzchni działki lub terenu.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284"/>
        <w:jc w:val="both"/>
        <w:rPr/>
      </w:pPr>
      <w:r>
        <w:rPr>
          <w:rFonts w:cs="Arial"/>
          <w:b/>
          <w:sz w:val="18"/>
          <w:szCs w:val="18"/>
        </w:rPr>
        <w:t xml:space="preserve">§ 6. </w:t>
      </w:r>
      <w:r>
        <w:rPr>
          <w:rFonts w:cs="Arial"/>
          <w:sz w:val="18"/>
          <w:szCs w:val="18"/>
        </w:rPr>
        <w:t>1.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Następujące oznaczenia graficzne na rysunku planu są obowiązujące:</w:t>
      </w:r>
    </w:p>
    <w:p>
      <w:pPr>
        <w:pStyle w:val="Tekstpodstawowywcity2"/>
        <w:ind w:left="0" w:firstLine="142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 granice obszaru opracowania planu;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 linie rozgraniczające tereny o różnym przeznaczeniu lub różnych zasadach zagospodarowania;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) oznaczenia przeznaczenia terenów: MW, MN, MU,U, KD, KDW, Kx, TI;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) linie zabudowy.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 Następujące oznaczenia na rysunku planu są postulowane: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 oznaczenia liniowe urządzeń infrastruktury technicznej określające ich orientacyjny przebieg do uściślenia w projektach budowlanych;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 linie wewnętrznego podziału mogące podlegać niewielkim zmianom wynikającym z uwarunkowań terenowych.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284"/>
        <w:jc w:val="both"/>
        <w:rPr/>
      </w:pPr>
      <w:r>
        <w:rPr>
          <w:rFonts w:cs="Arial"/>
          <w:b/>
          <w:sz w:val="18"/>
          <w:szCs w:val="18"/>
        </w:rPr>
        <w:t>§ 7.</w:t>
      </w:r>
      <w:r>
        <w:rPr>
          <w:rFonts w:cs="Arial"/>
          <w:sz w:val="18"/>
          <w:szCs w:val="18"/>
        </w:rPr>
        <w:t xml:space="preserve"> Ustala się następujące zasady zagospodarowania na całym obszarze objętym planem: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 Zasady ochrony i kształtowania ładu przestrzennego: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/>
      </w:pPr>
      <w:r>
        <w:rPr>
          <w:rFonts w:cs="Arial"/>
          <w:sz w:val="18"/>
          <w:szCs w:val="18"/>
        </w:rPr>
        <w:t>1) zasady ochrony i kształtowania ładu przestrzennego zostały określone poprzez ustalenie parametrów i wskaźników kształtowania zabudowy oraz zagospodarowania terenu dla poszczególnych terenów elementarnych;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 ustala się na całym terenie opracowania zakaz lokalizacji tymczasowych obiektów budowlanych;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) ustala się tymczasowy sposób zagospodarowania terenu zgodny z obecnym sposobem wykorzystania - jako tereny rolne;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trike/>
          <w:sz w:val="18"/>
          <w:szCs w:val="18"/>
        </w:rPr>
      </w:pPr>
      <w:r>
        <w:rPr>
          <w:rFonts w:cs="Arial"/>
          <w:sz w:val="18"/>
          <w:szCs w:val="18"/>
        </w:rPr>
        <w:t>4) w granicach opracowania nie wyznacza się terenów wymagających zgodnie z przepisami o gospodarce nieruchomościami procedury scalenia i podziału.</w:t>
      </w:r>
    </w:p>
    <w:p>
      <w:pPr>
        <w:pStyle w:val="Tekstpodstawowywcity2"/>
        <w:ind w:left="0" w:firstLine="142"/>
        <w:jc w:val="both"/>
        <w:rPr>
          <w:rFonts w:cs="Arial"/>
          <w:strike/>
          <w:sz w:val="18"/>
          <w:szCs w:val="18"/>
        </w:rPr>
      </w:pPr>
      <w:r>
        <w:rPr>
          <w:rFonts w:cs="Arial"/>
          <w:strike/>
          <w:sz w:val="18"/>
          <w:szCs w:val="18"/>
        </w:rPr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 Zasady ochrony środowiska, przyrody i krajobrazu kulturowego: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 na całym terenie obowiązuje zakaz lokalizacji przedsięwzięć zaliczanych do mogących znacząco oddziaływać na środowisko w rozumieniu przepisów o ochronie środowiska z wyjątkiem urządzeń infrastruktury technicznej i komunikacji;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 dla całego terenu ustala się dopuszczalny poziom hałasu w środowisku jak dla terenów zabudowy mieszkaniowej zgodnie z przepisami odrębnymi, chyba że ustalenia szczegółowe dla danego terenu mówią inaczej;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) wprowadza się na całym obszarze objętym opracowaniem zakaz stosowania ogrodzeń wyższych niż 1,8 m, ogrodzeń pełnych oraz ogrodzeń wykonanych z prefabrykowanych elementów żelbetowych, chyba że ustalenia szczegółowe dla danego terenu mówią inaczej.</w:t>
      </w:r>
    </w:p>
    <w:p>
      <w:pPr>
        <w:pStyle w:val="Tekstpodstawowywcity2"/>
        <w:ind w:left="426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kstpodstawowywcity2"/>
        <w:ind w:left="0" w:firstLine="284"/>
        <w:jc w:val="both"/>
        <w:rPr/>
      </w:pPr>
      <w:r>
        <w:rPr>
          <w:rFonts w:cs="Arial"/>
          <w:sz w:val="18"/>
          <w:szCs w:val="18"/>
        </w:rPr>
        <w:t>3. Zasady ochrony dziedzictwa kulturowego i zabytków oraz dóbr kultury - teren objęty granicami opracowania nie podlega ochronie konserwatorskiej w rozumieniu ustawy o ochronie zabytków i opiece nad zabytkami.</w:t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 Zasady obsługi terenu w infrastrukturę techniczną: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 ustala się zasadę prowadzenia sieci infrastruktury technicznej w pasach terenu przeznaczonych pod infrastrukturę techniczną lub liniach rozgraniczających dróg o ile nie zostały pokazane na rysunku planu;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 zaopatrzenie w wodę z projektowanej sieci wodociągowej  – włączenie do istniejącej sieci miejskiej na zasadach uzgodnionych z zarządcą sieci;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) odprowadzenie ścieków sanitarnych poprzez projektowaną sieć kanalizacji sanitarnej do istniejącej miejskiej sieci kanalizacji sanitarnej i dalej do oczyszczalni ścieków – nie dopuszcza się rozwiązań przejściowych w postaci zbiorników bezodpływowych i przydomowych oczyszczalni ścieków;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) wody opadowe – na terenach przeznaczonych pod zabudowę mieszkaniową i usługową odprowadzenie wód opadowych przewiduje się w granicach własnych działki, z terenów dróg, parkingów i placów o nawierzchni nieprzepuszczalnej wody odpadowe należy odprowadzić do miejskiej sieci kanalizacji deszczowej;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/>
      </w:pPr>
      <w:r>
        <w:rPr>
          <w:rFonts w:cs="Arial"/>
          <w:sz w:val="18"/>
          <w:szCs w:val="18"/>
        </w:rPr>
        <w:t>5) zaopatrzenie w energię elektryczną – w celu zaopatrzenia terenu zainwestowania w energię elektryczną należy wybudować sieć energetyczną niskiego napięcia (podziemną) i włączyć ją do istniejącej stacji transformatorowej zlokalizowanej przy ul. Łabędziej; sieć energetyczną należy prowadzić jako podziemną w liniach rozgraniczających dróg z lokalizacją szafek złączeniowo – pomiarowych na granicy z działką budowlaną;</w:t>
      </w:r>
      <w:r>
        <w:rPr>
          <w:rFonts w:cs="Arial"/>
          <w:color w:val="FF0000"/>
          <w:sz w:val="18"/>
          <w:szCs w:val="18"/>
        </w:rPr>
        <w:t xml:space="preserve"> </w:t>
      </w:r>
    </w:p>
    <w:p>
      <w:pPr>
        <w:pStyle w:val="Tekstpodstawowywcity2"/>
        <w:ind w:left="0" w:firstLine="142"/>
        <w:jc w:val="both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Tekstpodstawowywcity2"/>
        <w:ind w:left="0" w:firstLine="142"/>
        <w:jc w:val="both"/>
        <w:rPr/>
      </w:pPr>
      <w:r>
        <w:rPr>
          <w:rFonts w:cs="Arial"/>
          <w:sz w:val="18"/>
          <w:szCs w:val="18"/>
        </w:rPr>
        <w:t>6) zaopatrzenie w gaz – zgodnie z warunkami dysponenta sieci;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) zaopatrzenie w ciepło z indywidualnych źródeł ciepła z wyłączeniem paliw wysokoemisyjnych;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) gromadzenie odpadów stałych – w granicach własnych działki zgodnie z zasadami określonymi w gminnym programie gospodarki odpadami – nie dopuszcza się utylizacji i składowania odpadów w granicach własnych działki.</w:t>
      </w:r>
    </w:p>
    <w:p>
      <w:pPr>
        <w:pStyle w:val="Normal"/>
        <w:rPr>
          <w:rFonts w:cs="Arial"/>
          <w:color w:val="FF0000"/>
          <w:sz w:val="20"/>
          <w:szCs w:val="18"/>
        </w:rPr>
      </w:pPr>
      <w:r>
        <w:rPr>
          <w:rFonts w:cs="Arial"/>
          <w:color w:val="FF0000"/>
          <w:sz w:val="20"/>
          <w:szCs w:val="18"/>
        </w:rPr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 Zasady obsługi komunikacyjnej terenu: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 w rozwiązaniach komunikacyjnych jako obowiązkowe należy przyjąć szerokość dróg w liniach rozgraniczających i powiązania dróg wewnętrznych z istniejącymi i projektowanymi drogami publicznymi;</w:t>
      </w:r>
    </w:p>
    <w:p>
      <w:pPr>
        <w:pStyle w:val="Tekstpodstawowywcity2"/>
        <w:ind w:left="0" w:firstLine="142"/>
        <w:jc w:val="both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 podstawową sieć komunikacyjną na danym terenie stanowi projektowana droga publiczna gminna oznaczona symbolami KD.01 łącząca ulicę Łabędzią z ulicą Dybowską;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) obsługa komunikacyjna poszczególnych terenów z dróg publicznych oraz połączonych z nimi dróg wewnętrznych lub ciągów pieszo jezdnych oznaczonych odpowiednio symbolem KD, KDW lub Kx;</w:t>
      </w:r>
    </w:p>
    <w:p>
      <w:pPr>
        <w:pStyle w:val="Tekstpodstawowywcity2"/>
        <w:ind w:left="426" w:hanging="0"/>
        <w:jc w:val="both"/>
        <w:rPr>
          <w:rFonts w:ascii="Times New Roman" w:hAnsi="Times New Roman" w:cs="Times New Roman"/>
          <w:color w:val="FF0000"/>
          <w:sz w:val="20"/>
          <w:szCs w:val="18"/>
        </w:rPr>
      </w:pPr>
      <w:r>
        <w:rPr>
          <w:rFonts w:cs="Times New Roman" w:ascii="Times New Roman" w:hAnsi="Times New Roman"/>
          <w:color w:val="FF0000"/>
          <w:sz w:val="20"/>
          <w:szCs w:val="18"/>
        </w:rPr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 Zadania własne gminy z zakresu infrastruktury technicznej: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 realizacja zbiorczej sieci wodociągowej i kanalizacyjnej;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 wyznaczenie i urządzenie drogi gminnej oznaczonej symbolem KD.01.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 Wymagania wynikające z potrzeb kształtowania przestrzeni publicznych – nie przewiduje się.</w:t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284"/>
        <w:jc w:val="both"/>
        <w:rPr/>
      </w:pPr>
      <w:r>
        <w:rPr>
          <w:rFonts w:cs="Arial"/>
          <w:sz w:val="18"/>
          <w:szCs w:val="18"/>
        </w:rPr>
        <w:t>8. Inwestycje celu publicznego o znaczeniu ponadlokalnym na terenie objętym granicami opracowania – nie przewiduje się.</w:t>
      </w:r>
    </w:p>
    <w:p>
      <w:pPr>
        <w:pStyle w:val="Tekstpodstawowywcity2"/>
        <w:ind w:left="0" w:hanging="0"/>
        <w:jc w:val="center"/>
        <w:rPr>
          <w:rFonts w:cs="Arial"/>
          <w:b/>
          <w:b/>
          <w:sz w:val="18"/>
          <w:szCs w:val="24"/>
        </w:rPr>
      </w:pPr>
      <w:r>
        <w:rPr>
          <w:rFonts w:cs="Arial"/>
          <w:b/>
          <w:sz w:val="18"/>
          <w:szCs w:val="24"/>
        </w:rPr>
      </w:r>
    </w:p>
    <w:p>
      <w:pPr>
        <w:pStyle w:val="Tekstpodstawowywcity2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zdział II</w:t>
      </w:r>
    </w:p>
    <w:p>
      <w:pPr>
        <w:pStyle w:val="Tekstpodstawowywcity2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stalenia szczegółowe dotyczące terenów o różnej funkcji lub różnym sposobie zagospodarowania</w:t>
      </w:r>
    </w:p>
    <w:p>
      <w:pPr>
        <w:pStyle w:val="Tekstpodstawowywcity2"/>
        <w:ind w:left="0" w:firstLine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284"/>
        <w:jc w:val="both"/>
        <w:rPr/>
      </w:pPr>
      <w:r>
        <w:rPr>
          <w:rFonts w:cs="Arial"/>
          <w:b/>
          <w:sz w:val="18"/>
          <w:szCs w:val="18"/>
        </w:rPr>
        <w:t xml:space="preserve">§ 8. </w:t>
      </w:r>
      <w:r>
        <w:rPr>
          <w:rFonts w:cs="Arial"/>
          <w:sz w:val="18"/>
          <w:szCs w:val="18"/>
        </w:rPr>
        <w:t>Dla terenów wydzielonych liniami rozgraniczającymi ustala się następujące warunki kształtowania zabudowy i zagospodarowania terenu:</w:t>
      </w:r>
    </w:p>
    <w:p>
      <w:pPr>
        <w:pStyle w:val="Tekstpodstawowywcity2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Symbol przeznaczenia terenu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Zasady kształtowania zabudowy i zagospodarowania teren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  <w:t>MW.0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  <w:t>Teren zabudowy mieszkaniowej wielorodzinnej</w:t>
            </w:r>
          </w:p>
          <w:p>
            <w:pPr>
              <w:pStyle w:val="Tekstpodstawowywcity3"/>
              <w:ind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Przeznaczenie podstawowe: zabudowa mieszkaniowa wielorodzinna.</w:t>
            </w:r>
          </w:p>
          <w:p>
            <w:pPr>
              <w:pStyle w:val="Tekstpodstawowywcity3"/>
              <w:ind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Przeznaczenie uzupełniające: usługi nieuciążliwe realizowane w parterze budynków mieszkalnych.</w:t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) zabudowę należy realizować w formie dwóch zespołów otwartych w kierunku południowo – zachodnim, z wykształceniem pierzei od strony ul. Łabędziej i od strony ul. Dybowskiej;</w:t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Tekstpodstawowywcity2"/>
              <w:ind w:left="0" w:firstLine="142"/>
              <w:rPr/>
            </w:pPr>
            <w:r>
              <w:rPr>
                <w:rFonts w:cs="Arial"/>
                <w:sz w:val="14"/>
              </w:rPr>
              <w:t>2) podział na działki budowlane należy zrealizować zgodnie z projektem zagospodarowania terenu dotyczącym całego terenu elementarnego - minimalna powierzchnia działki budowlanej – 2000m</w:t>
            </w:r>
            <w:r>
              <w:rPr>
                <w:rFonts w:cs="Arial"/>
                <w:sz w:val="14"/>
                <w:vertAlign w:val="superscript"/>
              </w:rPr>
              <w:t>2</w:t>
            </w:r>
            <w:r>
              <w:rPr>
                <w:rFonts w:cs="Arial"/>
                <w:sz w:val="14"/>
              </w:rPr>
              <w:t>;</w:t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) nieprzekraczalne linie zabudowy zgodnie z oznaczeniami na rysunku planu:</w:t>
            </w:r>
          </w:p>
          <w:p>
            <w:pPr>
              <w:pStyle w:val="Normal"/>
              <w:ind w:firstLine="284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ind w:firstLine="284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a) od strony ulicy Łabędziej – 15,0 m od zewnętrznej krawędzi jezdni,</w:t>
            </w:r>
          </w:p>
          <w:p>
            <w:pPr>
              <w:pStyle w:val="Normal"/>
              <w:ind w:firstLine="284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ind w:firstLine="284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b) od strony ulicy Dybowskiej – 6,0 m od linii rozgraniczającej pas drogowy,</w:t>
            </w:r>
          </w:p>
          <w:p>
            <w:pPr>
              <w:pStyle w:val="Normal"/>
              <w:ind w:firstLine="284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ind w:firstLine="284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c) od strony drogi oznaczonej symbolem KD.01 - 6,0 m od linii rozgraniczającej pas drogowy;</w:t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 xml:space="preserve">4) maksymalna wysokość zabudowy - 4 kondygnacje nadziemne, jednakże nie więcej niż 16,0 m;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5) maksymalny wskaźnik zabudowy nie większy niż 0,35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142"/>
              <w:rPr/>
            </w:pPr>
            <w:r>
              <w:rPr>
                <w:rFonts w:cs="Arial"/>
                <w:sz w:val="14"/>
              </w:rPr>
              <w:t xml:space="preserve">6) dachy o nachyleniu połaci do 45 stopni – w przypadku </w:t>
            </w:r>
            <w:r>
              <w:rPr>
                <w:rFonts w:cs="Arial"/>
                <w:sz w:val="14"/>
                <w:szCs w:val="18"/>
              </w:rPr>
              <w:t>zastosowanie dachów mansardowych dopuszcza się  większe nachylenie połaci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7) w przypadku zastosowania dachów stromych obowiązuje zastosowanie pokrycia dachu z dachówki ceramicznej lub materiałów dachówkopodobnych w kolorze czerwonym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8) minimalny udział powierzchni biologicznie czynnej – 30%;</w:t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9) wjazd na teren od strony drogi oznaczonej symbolem KD.01 na zasadach uzgodnionych z zarządcą drogi – dopuszcza się urządzenie wjazdu od strony ul. Dybowskiej w celu obsługi komunikacyjnej usług zlokalizowanych w parterze budynków;</w:t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142"/>
              <w:rPr/>
            </w:pPr>
            <w:r>
              <w:rPr>
                <w:rFonts w:cs="Arial"/>
                <w:sz w:val="14"/>
                <w:szCs w:val="18"/>
              </w:rPr>
              <w:t>10) minimalna liczba miejsc parkingowych – 1,5 miejsca parkingowego na 1 lokal mieszkalny; dopuszcza się lokalizację parkingów w podziemiach budynków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142"/>
              <w:rPr>
                <w:rFonts w:cs="Arial"/>
                <w:sz w:val="14"/>
              </w:rPr>
            </w:pPr>
            <w:r>
              <w:rPr>
                <w:rFonts w:cs="Arial"/>
                <w:sz w:val="14"/>
                <w:szCs w:val="18"/>
              </w:rPr>
              <w:t>11) dopuszcza się lokalizację niezbędnych urządzeń i sieci infrastruktury technicznej.</w:t>
            </w:r>
          </w:p>
          <w:p>
            <w:pPr>
              <w:pStyle w:val="Tekstpodstawowywcity3"/>
              <w:ind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  <w:t>U.0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  <w:t xml:space="preserve">Teren zabudowy usługowej </w:t>
            </w:r>
          </w:p>
          <w:p>
            <w:pPr>
              <w:pStyle w:val="Tekstpodstawowywcity3"/>
              <w:ind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Przeznaczenie podstawowe: usługi nieuciążliwe, w tym handel hurtowy.</w:t>
            </w:r>
          </w:p>
          <w:p>
            <w:pPr>
              <w:pStyle w:val="Tekstpodstawowywcity3"/>
              <w:ind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Przeznaczenie uzupełniające: mieszkania dla właściciela lub obsługi obiektu – przeznaczenie uzupełniające może być realizowane łącznie lub zamiennie z przeznaczeniem podstawowym.</w:t>
            </w:r>
          </w:p>
          <w:p>
            <w:pPr>
              <w:pStyle w:val="Tekstpodstawowywcity3"/>
              <w:ind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142"/>
              <w:rPr/>
            </w:pPr>
            <w:r>
              <w:rPr>
                <w:rFonts w:cs="Arial"/>
                <w:sz w:val="14"/>
                <w:szCs w:val="18"/>
              </w:rPr>
              <w:t>1) zasady i warunki podziału zgodnie z oznaczeniami na rysunku planu – minimalna powierzchnia działki budowlanej 1500 m</w:t>
            </w:r>
            <w:r>
              <w:rPr>
                <w:rFonts w:cs="Arial"/>
                <w:sz w:val="14"/>
                <w:szCs w:val="18"/>
                <w:vertAlign w:val="superscript"/>
              </w:rPr>
              <w:t>2</w:t>
            </w:r>
            <w:r>
              <w:rPr>
                <w:rFonts w:cs="Arial"/>
                <w:sz w:val="14"/>
                <w:szCs w:val="18"/>
              </w:rPr>
              <w:t>;</w:t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) nieprzekraczalne linie zabudowy zgodnie z oznaczeniami na rysunku planu:</w:t>
            </w:r>
          </w:p>
          <w:p>
            <w:pPr>
              <w:pStyle w:val="Normal"/>
              <w:ind w:firstLine="284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ind w:firstLine="284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a) od strony ulicy Łabędziej – 8,0 m od zewnętrznej krawędzi jezdni,</w:t>
            </w:r>
          </w:p>
          <w:p>
            <w:pPr>
              <w:pStyle w:val="Normal"/>
              <w:ind w:firstLine="284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ind w:firstLine="284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b) od strony drogi oznaczonej symbolem KD.01i KDW.03 - 6,0 m od linii rozgraniczającej pas drogowy;</w:t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3) maksymalny wskaźnik zabudowy nie większy niż 0,45;</w:t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4) maksymalna wysokość zabudowy – 2 kondygnacje nadziemne, w tym użytkowe poddasze, jednak nie więcej niż 10 m;</w:t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5) dachy dwuspadowe lub wielospadowe z wyraźnym zaznaczeniem kalenicy, symetryczne o nachyleniu połaci zawartym w przedziale 35÷45 stopni, kryte dachówką ceramiczną lub materiałem dachówkopodobnym w kolorach czerwieni; dla budynków usługowych dopuszcza się inną geometrię dachu wynikającą ze specjalnej funkcji i konstrukcji budynku;</w:t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8) obowiązuje zachowanie nie mniej niż 20% powierzchni działki budowlanej jako biologicznie czynnej;</w:t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9) wjazd na teren od strony ulicy Łabędziej;</w:t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10) miejsca postojowe w granicach własnych działki.</w:t>
            </w:r>
          </w:p>
          <w:p>
            <w:pPr>
              <w:pStyle w:val="Tekstpodstawowywcity3"/>
              <w:ind w:hanging="0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  <w:t>MU.01, MU.02, MU.0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firstLine="142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  <w:t xml:space="preserve">Tereny zabudowy mieszkalno - usługowej </w:t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Przeznaczenie podstawowe: zabudowa mieszkalna jednorodzinna</w:t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Przeznaczenie uzupełniające: usługi nieuciążliwe, w tym usługi pensjonatowe - przeznaczenie uzupełniające może być realizowane tylko łącznie z przeznaczeniem podstawowym</w:t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1) maksymalnie jeden budynek mieszkalny na jednej działce budowlanej, dopuszcza się lokalizację wolnostojącego budynku gospodarczego lub garażu;</w:t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2) zasady i warunki podziału zgodnie z oznaczeniami na rysunku planu – minimalna powierzchnia działki budowlanej 900 m2;</w:t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3) maksymalna wysokość zabudowy budynku mieszkalnego – 2 kondygnacje nadziemne, w tym użytkowe poddasze, jednak nie więcej niż 9 m;</w:t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4) nieprzekraczalna linia zabudowy od strony ulicy Łabędziej – 8,0 m od zewnętrznej krawędzi jezdni;</w:t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5) dachy dwuspadowe, symetryczne o nachyleniu połaci zawartym w przedziale 35÷45 stopni, kryte dachówką ceramiczną lub materiałem dachówkopodobnym w kolorach czerwieni;</w:t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6) wysokość budynku gospodarczego lub garażu wolnostojącego nie większa niż 6 m - geometrię dachu należy kształtować w nawiązaniu do budynku mieszkalnego;</w:t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7) stosunek całkowitej powierzchni zabudowy do powierzchni działki nie większy niż 0,30;</w:t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8) obowiązuje zachowanie nie mniej niż 50% powierzchni działki budowlanej jako biologicznie czynnej;</w:t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9) wjazd na teren z dróg wewnętrznych oznaczonych symbolem KDW.03, KDW.02 lub Kx.02.</w:t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  <w:t>MN.0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  <w:t xml:space="preserve">Tereny zabudowy mieszkaniowej jednorodzinnej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142"/>
              <w:rPr>
                <w:rFonts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1) maksymalnie jeden budynek mieszkalny na jednej działce budowlanej, dopuszcza się lokalizację wolnostojącego budynku gospodarczego lub garażu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142"/>
              <w:rPr/>
            </w:pPr>
            <w:r>
              <w:rPr>
                <w:rFonts w:cs="Arial"/>
                <w:sz w:val="14"/>
                <w:szCs w:val="18"/>
              </w:rPr>
              <w:t>2) zasady i warunki podziału zgodnie z oznaczeniami na rysunku planu – minimalna powierzchnia działki budowlanej 800 m</w:t>
            </w:r>
            <w:r>
              <w:rPr>
                <w:rFonts w:cs="Arial"/>
                <w:sz w:val="14"/>
                <w:szCs w:val="18"/>
                <w:vertAlign w:val="superscript"/>
              </w:rPr>
              <w:t>2</w:t>
            </w:r>
            <w:r>
              <w:rPr>
                <w:rFonts w:cs="Arial"/>
                <w:sz w:val="14"/>
                <w:szCs w:val="18"/>
              </w:rPr>
              <w:t>;</w:t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3) maksymalna wysokość zabudowy budynku mieszkalnego – 2 kondygnacje nadziemne, w tym użytkowe poddasze, jednak nie więcej niż 9 m;</w:t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Tekstpodstawowywcity2"/>
              <w:ind w:left="0" w:firstLine="142"/>
              <w:rPr/>
            </w:pPr>
            <w:r>
              <w:rPr>
                <w:rFonts w:cs="Arial"/>
                <w:sz w:val="14"/>
                <w:szCs w:val="18"/>
              </w:rPr>
              <w:t xml:space="preserve">4) nieprzekraczalna linia zabudowy od strony drogi oznaczonej symbolem KD.01 – </w:t>
            </w:r>
            <w:r>
              <w:rPr>
                <w:rFonts w:cs="Arial"/>
                <w:sz w:val="14"/>
              </w:rPr>
              <w:t>6,0 m od linii rozgraniczającej pas drogowy</w:t>
            </w:r>
            <w:r>
              <w:rPr>
                <w:rFonts w:cs="Arial"/>
                <w:sz w:val="14"/>
                <w:szCs w:val="18"/>
              </w:rPr>
              <w:t>;</w:t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5) dachy dwuspadowe, symetryczne o nachyleniu połaci głównych zawartym w przedziale 35÷45 stopni, kryte dachówką ceramiczną lub materiałem dachówkopodobnym w kolorach czerwieni;</w:t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6) wysokość budynku gospodarczego lub garażu wolnostojącego nie większa niż 6 m - geometrię dachu należy kształtować w nawiązaniu do budynku mieszkalnego;</w:t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7) stosunek całkowitej powierzchni zabudowy do powierzchni działki nie większy niż 0,30;</w:t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8) obowiązuje zachowanie nie mniej niż 60% powierzchni działki budowlanej jako biologicznie czynnej;</w:t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  <w:t>MN.02, MN.0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  <w:t xml:space="preserve">Tereny zabudowy mieszkaniowej jednorodzinnej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142"/>
              <w:rPr>
                <w:rFonts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1) maksymalnie jeden budynek mieszkalny na jednej działce budowlanej, nie dopuszcza się lokalizacji wolnostojących budynków gospodarczych i garaży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142"/>
              <w:rPr/>
            </w:pPr>
            <w:r>
              <w:rPr>
                <w:rFonts w:cs="Arial"/>
                <w:sz w:val="14"/>
                <w:szCs w:val="18"/>
              </w:rPr>
              <w:t>2) zasady i warunki podziału zgodnie z oznaczeniami na rysunku planu – minimalna powierzchnia działki budowlanej 700 m</w:t>
            </w:r>
            <w:r>
              <w:rPr>
                <w:rFonts w:cs="Arial"/>
                <w:sz w:val="14"/>
                <w:szCs w:val="18"/>
                <w:vertAlign w:val="superscript"/>
              </w:rPr>
              <w:t>2</w:t>
            </w:r>
            <w:r>
              <w:rPr>
                <w:rFonts w:cs="Arial"/>
                <w:sz w:val="14"/>
                <w:szCs w:val="18"/>
              </w:rPr>
              <w:t>;</w:t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3) maksymalna wysokość zabudowy budynku mieszkalnego – 2 kondygnacje nadziemne, w tym użytkowe poddasze, jednak nie więcej niż 9 m;</w:t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Tekstpodstawowywcity2"/>
              <w:ind w:left="0" w:firstLine="142"/>
              <w:rPr/>
            </w:pPr>
            <w:r>
              <w:rPr>
                <w:rFonts w:cs="Arial"/>
                <w:sz w:val="14"/>
                <w:szCs w:val="18"/>
              </w:rPr>
              <w:t xml:space="preserve">4) obowiązująca linia zabudowy - </w:t>
            </w:r>
            <w:r>
              <w:rPr>
                <w:rFonts w:cs="Arial"/>
                <w:sz w:val="14"/>
              </w:rPr>
              <w:t>6,0 m od linii rozgraniczającej pas drogowy, zgodnie z oznaczeniami na rysunku planu</w:t>
            </w:r>
            <w:r>
              <w:rPr>
                <w:rFonts w:cs="Arial"/>
                <w:sz w:val="14"/>
                <w:szCs w:val="18"/>
              </w:rPr>
              <w:t>;</w:t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5) dachy dwuspadowe, symetryczne o nachyleniu połaci głównych zawartym w przedziale 35÷45 stopni, kryte dachówką ceramiczną lub materiałem dachówkopodobnym w kolorach czerwieni;</w:t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6) stosunek całkowitej powierzchni zabudowy do powierzchni działki nie większy niż 0,30;</w:t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8) obowiązuje zachowanie nie mniej niż 60% powierzchni działki budowlanej jako biologicznie czynnej;</w:t>
            </w:r>
          </w:p>
          <w:p>
            <w:pPr>
              <w:pStyle w:val="Tekstpodstawowywcity2"/>
              <w:ind w:left="0" w:firstLine="142"/>
              <w:rPr>
                <w:rFonts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  <w:t>MN.0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  <w:t xml:space="preserve">Tereny zabudowy mieszkaniowej jednorodzinnej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142"/>
              <w:rPr>
                <w:rFonts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1) maksymalnie jeden budynek mieszkalny na jednej działce budowlanej, dopuszcza się lokalizację wolnostojących budynków gospodarczych i garaży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2) istniejąca zabudowa adaptowana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142"/>
              <w:rPr/>
            </w:pPr>
            <w:r>
              <w:rPr>
                <w:rFonts w:cs="Arial"/>
                <w:sz w:val="14"/>
                <w:szCs w:val="18"/>
              </w:rPr>
              <w:t>3) zasady i warunki podziału zgodnie z oznaczeniami na rysunku planu – minimalna powierzchnia działki budowlanej 700 m</w:t>
            </w:r>
            <w:r>
              <w:rPr>
                <w:rFonts w:cs="Arial"/>
                <w:sz w:val="14"/>
                <w:szCs w:val="18"/>
                <w:vertAlign w:val="superscript"/>
              </w:rPr>
              <w:t>2</w:t>
            </w:r>
            <w:r>
              <w:rPr>
                <w:rFonts w:cs="Arial"/>
                <w:sz w:val="14"/>
                <w:szCs w:val="18"/>
              </w:rPr>
              <w:t>;</w:t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4) maksymalna wysokość zabudowy budynku mieszkalnego – 2 kondygnacje nadziemne, w tym użytkowe poddasze, jednak nie więcej niż 9 m;</w:t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Tekstpodstawowywcity2"/>
              <w:ind w:left="0" w:firstLine="142"/>
              <w:rPr/>
            </w:pPr>
            <w:r>
              <w:rPr>
                <w:rFonts w:cs="Arial"/>
                <w:sz w:val="14"/>
                <w:szCs w:val="18"/>
              </w:rPr>
              <w:t xml:space="preserve">5) obowiązująca linia zabudowy - </w:t>
            </w:r>
            <w:r>
              <w:rPr>
                <w:rFonts w:cs="Arial"/>
                <w:sz w:val="14"/>
              </w:rPr>
              <w:t>6,0 m od linii rozgraniczającej pas drogowy, zgodnie z oznaczeniami na rysunku planu</w:t>
            </w:r>
            <w:r>
              <w:rPr>
                <w:rFonts w:cs="Arial"/>
                <w:sz w:val="14"/>
                <w:szCs w:val="18"/>
              </w:rPr>
              <w:t>;</w:t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 xml:space="preserve">6) nieprzekraczalna linia zabudowy od strony drogi oznaczonej symbolem KD.01 – </w:t>
            </w:r>
            <w:r>
              <w:rPr>
                <w:rFonts w:cs="Arial"/>
                <w:sz w:val="14"/>
              </w:rPr>
              <w:t>6,0 m od linii rozgraniczającej pas drogowy;</w:t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7) dachy dwuspadowe, symetryczne o nachyleniu połaci głównych zawartym w przedziale 35÷45 stopni, kryte dachówką ceramiczną lub materiałem dachówkopodobnym w kolorach czerwieni;</w:t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8) stosunek całkowitej powierzchni zabudowy do powierzchni działki nie większy niż 0,30;</w:t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9) obowiązuje zachowanie nie mniej niż 60% powierzchni działki budowlanej jako biologicznie czynnej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  <w:t>KD.0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  <w:t>Teren drogi publicznej</w:t>
            </w:r>
          </w:p>
          <w:p>
            <w:pPr>
              <w:pStyle w:val="Tekstpodstawowywcity2"/>
              <w:ind w:left="0" w:firstLine="142"/>
              <w:rPr>
                <w:rFonts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1) droga w klasie technicznej D - dojazdowej.</w:t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2) szerokość drogi w liniach rozgraniczających – 10,0m;</w:t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3) minimalna szerokość jezdni 5,5m;</w:t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4) dopuszcza się lokalizację urządzeń i sieci infrastruktury technicznej.</w:t>
            </w:r>
          </w:p>
          <w:p>
            <w:pPr>
              <w:pStyle w:val="Tekstpodstawowywcity2"/>
              <w:ind w:left="0" w:hanging="0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  <w:t>KDW.01, KDW.02, KDW.0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  <w:t>Tereny dróg wewnętrznych</w:t>
            </w:r>
          </w:p>
          <w:p>
            <w:pPr>
              <w:pStyle w:val="Tekstpodstawowywcity2"/>
              <w:ind w:left="0" w:firstLine="142"/>
              <w:rPr>
                <w:rFonts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1) szerokość drogi w liniach rozgraniczających – 8,0m;</w:t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2) dopuszcza się lokalizację urządzeń i sieci infrastruktury technicznej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  <w:t>Kx.01, Kx.0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  <w:t>Tereny ciągów pieszo – jezdnych</w:t>
            </w:r>
          </w:p>
          <w:p>
            <w:pPr>
              <w:pStyle w:val="Tekstpodstawowywcity2"/>
              <w:ind w:left="0" w:firstLine="142"/>
              <w:rPr>
                <w:rFonts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1) szerokość w liniach rozgraniczających – 5,0 m;</w:t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Tekstpodstawowywcity2"/>
              <w:ind w:left="0" w:firstLine="142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2) dopuszcza się lokalizację urządzeń i sieci infrastruktury technicznej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  <w:t>TI.0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  <w:t>Teren urządzeń infrastruktury technicznej</w:t>
            </w:r>
          </w:p>
          <w:p>
            <w:pPr>
              <w:pStyle w:val="Tekstpodstawowywcity2"/>
              <w:ind w:left="0" w:firstLine="142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wcity2"/>
        <w:ind w:left="0" w:hanging="0"/>
        <w:jc w:val="center"/>
        <w:rPr>
          <w:b/>
          <w:b/>
          <w:sz w:val="18"/>
        </w:rPr>
      </w:pPr>
      <w:r>
        <w:rPr>
          <w:b/>
          <w:sz w:val="18"/>
        </w:rPr>
        <w:t>Rozdział III</w:t>
      </w:r>
    </w:p>
    <w:p>
      <w:pPr>
        <w:pStyle w:val="Tekstpodstawowywcity2"/>
        <w:ind w:left="0" w:hanging="0"/>
        <w:jc w:val="center"/>
        <w:rPr>
          <w:sz w:val="18"/>
        </w:rPr>
      </w:pPr>
      <w:r>
        <w:rPr>
          <w:sz w:val="18"/>
        </w:rPr>
        <w:t>Przepisy końcowe</w:t>
      </w:r>
    </w:p>
    <w:p>
      <w:pPr>
        <w:pStyle w:val="Tekstpodstawowywcity2"/>
        <w:tabs>
          <w:tab w:val="clear" w:pos="708"/>
          <w:tab w:val="left" w:pos="567" w:leader="none"/>
        </w:tabs>
        <w:rPr>
          <w:sz w:val="18"/>
        </w:rPr>
      </w:pPr>
      <w:r>
        <w:rPr>
          <w:sz w:val="18"/>
        </w:rPr>
      </w:r>
    </w:p>
    <w:p>
      <w:pPr>
        <w:pStyle w:val="Tekstpodstawowywcity2"/>
        <w:ind w:left="0" w:firstLine="284"/>
        <w:jc w:val="both"/>
        <w:rPr>
          <w:b/>
          <w:b/>
          <w:sz w:val="18"/>
        </w:rPr>
      </w:pPr>
      <w:r>
        <w:rPr>
          <w:b/>
          <w:sz w:val="18"/>
        </w:rPr>
        <w:t xml:space="preserve">§ 9. </w:t>
      </w:r>
      <w:r>
        <w:rPr>
          <w:sz w:val="18"/>
        </w:rPr>
        <w:t>Ustala się stawkę procentową służącą naliczaniu opłaty, o której mowa w art. 36 ust 4 ustawy o planowaniu i zagospodarowaniu przestrzennym w następującej wysokości:</w:t>
      </w:r>
    </w:p>
    <w:p>
      <w:pPr>
        <w:pStyle w:val="Tekstpodstawowywcity2"/>
        <w:ind w:left="0"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2954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MW, U, MN, MU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right="900" w:hanging="0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30%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KD, KDW, K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right="900" w:hanging="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nie ma zastosowania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T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right="900" w:hanging="0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nie ma zastosowania</w:t>
            </w:r>
          </w:p>
        </w:tc>
      </w:tr>
    </w:tbl>
    <w:p>
      <w:pPr>
        <w:pStyle w:val="Tekstpodstawowywcity2"/>
        <w:ind w:left="0"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wcity2"/>
        <w:ind w:left="0" w:firstLine="284"/>
        <w:jc w:val="both"/>
        <w:rPr/>
      </w:pPr>
      <w:r>
        <w:rPr>
          <w:b/>
          <w:sz w:val="18"/>
        </w:rPr>
        <w:t xml:space="preserve">§ 10. </w:t>
      </w:r>
      <w:r>
        <w:rPr>
          <w:sz w:val="18"/>
        </w:rPr>
        <w:t>Wykonanie uchwały powierza się Burmistrzowi Miasta Mikołajki.</w:t>
      </w:r>
    </w:p>
    <w:p>
      <w:pPr>
        <w:pStyle w:val="Tekstpodstawowywcity2"/>
        <w:ind w:left="709" w:hanging="709"/>
        <w:jc w:val="both"/>
        <w:rPr>
          <w:sz w:val="18"/>
        </w:rPr>
      </w:pPr>
      <w:r>
        <w:rPr>
          <w:sz w:val="18"/>
        </w:rPr>
      </w:r>
    </w:p>
    <w:p>
      <w:pPr>
        <w:pStyle w:val="Tekstpodstawowywcity2"/>
        <w:ind w:left="0" w:firstLine="284"/>
        <w:jc w:val="both"/>
        <w:rPr/>
      </w:pPr>
      <w:r>
        <w:rPr>
          <w:b/>
          <w:sz w:val="18"/>
        </w:rPr>
        <w:t xml:space="preserve">§ 12. </w:t>
      </w:r>
      <w:r>
        <w:rPr>
          <w:sz w:val="18"/>
        </w:rPr>
        <w:t>Uchwała wchodzi w życie po upływie 30 dni od dnia jej ogłoszenia w Dzienniku Urzędowym Województwa Warmińsko – Mazurskiego.</w:t>
      </w:r>
    </w:p>
    <w:p>
      <w:pPr>
        <w:pStyle w:val="Tekstpodstawowywcity2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ind w:firstLine="6213"/>
        <w:rPr>
          <w:sz w:val="18"/>
        </w:rPr>
      </w:pPr>
      <w:r>
        <w:rPr>
          <w:sz w:val="18"/>
        </w:rPr>
        <w:t xml:space="preserve">Przewodniczący Rady Miejskiej </w:t>
      </w:r>
    </w:p>
    <w:p>
      <w:pPr>
        <w:pStyle w:val="Normal"/>
        <w:ind w:firstLine="6213"/>
        <w:rPr>
          <w:sz w:val="18"/>
        </w:rPr>
      </w:pPr>
      <w:r>
        <w:rPr>
          <w:sz w:val="18"/>
        </w:rPr>
        <w:t>Sławomir Gawl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21" w:right="851" w:gutter="0" w:header="0" w:top="90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94" w:leader="none"/>
      </w:tabs>
      <w:autoSpaceDE w:val="false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560"/>
    </w:pPr>
    <w:rPr/>
  </w:style>
  <w:style w:type="paragraph" w:styleId="Tekstpodstawowywcity2">
    <w:name w:val="Tekst podstawowy wcięty 2"/>
    <w:basedOn w:val="Normal"/>
    <w:qFormat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ind w:firstLine="284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uchwaly/2007/uchwala_VIII_39_07.doc" TargetMode="External"/><Relationship Id="rId3" Type="http://schemas.openxmlformats.org/officeDocument/2006/relationships/hyperlink" Target="http://www.bip.mikolajki.pl/uchwaly/2008/uchwala_XXIX_198_08_zal_1.pdf" TargetMode="External"/><Relationship Id="rId4" Type="http://schemas.openxmlformats.org/officeDocument/2006/relationships/hyperlink" Target="http://www.bip.mikolajki.pl/uchwaly/2008/uchwala_XXIX_198_08_zal_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31:00Z</dcterms:created>
  <dc:creator>UWM</dc:creator>
  <dc:description/>
  <dc:language>en-US</dc:language>
  <cp:lastModifiedBy>matkom</cp:lastModifiedBy>
  <cp:lastPrinted>2008-07-01T14:10:00Z</cp:lastPrinted>
  <dcterms:modified xsi:type="dcterms:W3CDTF">2008-09-10T07:39:00Z</dcterms:modified>
  <cp:revision>3</cp:revision>
  <dc:subject/>
  <dc:title>  </dc:title>
</cp:coreProperties>
</file>