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157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14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518/3 o pow. 1995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obrębie mia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Mikołajki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, art. 37 ust. 2 pkt. 10 i art. 68 ust. 1 pk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nieruchomości niezabudowanej oznaczonej nr geod. 518/3 o pow. 19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obrębie miasta Mikołajki przy ul. Dybowskiej z przeznaczeniem na prowadzenie działalności sakralnej Kościoła Zielonoświątkowego. 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Udziela się bonifikaty od ceny ustalonej przez rzeczoznawcę majątkowego w wysokości 99%.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2:00Z</dcterms:created>
  <dc:creator>monika</dc:creator>
  <dc:description/>
  <dc:language>en-US</dc:language>
  <cp:lastModifiedBy>***</cp:lastModifiedBy>
  <dcterms:modified xsi:type="dcterms:W3CDTF">2008-04-09T10:52:00Z</dcterms:modified>
  <cp:revision>2</cp:revision>
  <dc:subject/>
  <dc:title>„Projekt”</dc:title>
</cp:coreProperties>
</file>