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V/156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lutego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382/11 o pow. 2643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Mikołajkach przy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ul. Dybowskiej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mieszkalnego nr 27 w budynku wielorodzinnym położonym w Mikołajkach przy ul. Dybowskiej 4 na nieruchomości oznaczonej nr geod. 382/11 wraz z pomieszczeniami przynależnymi oraz udziałem w działce i częściach wspólnych budynku  na rzecz głównego najemcy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0:00Z</dcterms:created>
  <dc:creator>User</dc:creator>
  <dc:description/>
  <dc:language>en-US</dc:language>
  <cp:lastModifiedBy>***</cp:lastModifiedBy>
  <dcterms:modified xsi:type="dcterms:W3CDTF">2008-04-09T10:50:00Z</dcterms:modified>
  <cp:revision>2</cp:revision>
  <dc:subject/>
  <dc:title>„Projekt”</dc:title>
</cp:coreProperties>
</file>