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IV/15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utego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 xml:space="preserve">w  sprawie: </w:t>
      </w:r>
      <w:r>
        <w:rPr/>
        <w:t>ustalenia  wysokości  miesięcznej  diety  Wiceprzewodniczących  Rady  Miejskiej</w:t>
      </w:r>
    </w:p>
    <w:p>
      <w:pPr>
        <w:pStyle w:val="Normal"/>
        <w:rPr/>
      </w:pPr>
      <w:r>
        <w:rPr/>
        <w:t xml:space="preserve">                    </w:t>
      </w:r>
      <w:r>
        <w:rPr/>
        <w:t>w  Mikołaj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 podstawie  art. 25  ust. 4 i 6  ustawy  z  dnia  8  marca  1990 roku  o   samorządzie  gminnym  / t.j.  Dz.  U. Nr  142, poz.  1591  z  późn.  zm. /  oraz  §  3  pkt. 3  Rozporządzenia  Rady  Ministrów  z  dnia  26  lipca  2000 roku  w  sprawie  maksymalnej  wysokości  diet  przysługujących  radnemu  gminy  /  Dz. U.  Nr 61  poz.  710 /  -  Rada  Miejska  w  Mikołajkach  </w:t>
      </w:r>
      <w:r>
        <w:rPr>
          <w:b/>
        </w:rPr>
        <w:t>uchwala,  co 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   się  zryczałtowaną  dietę  Wiceprzewodniczącym  Rady  Miejskiej  w  wysoko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00  zł.  w stosunku  miesięcznym / słowie: pięćset  złotych /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Traci moc  Uchwała  Nr VI/77/1999  Rady Miejskiej  w  Mikołajkach  z  dnia  24  września 1999 roku w sprawie ustalenia wysokości miesięcznej diety Przewodniczącego Rady Miejskiej w Mikołajkach oraz  Wiceprzewodniczących  Rady  Miejskiej w  Mikołaj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 Uchwała  wchodzi  w  życie  z  dniem  podjęcia  i  podlega  ogłoszeniu  w  sposób  zwyczajowo 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rzewodniczący  Rady 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44:00Z</dcterms:created>
  <dc:creator>User</dc:creator>
  <dc:description/>
  <dc:language>en-US</dc:language>
  <cp:lastModifiedBy>***</cp:lastModifiedBy>
  <cp:lastPrinted>2008-01-11T19:31:00Z</cp:lastPrinted>
  <dcterms:modified xsi:type="dcterms:W3CDTF">2008-04-09T10:44:00Z</dcterms:modified>
  <cp:revision>2</cp:revision>
  <dc:subject/>
  <dc:title>                                                                                                                    P R O J E K T</dc:title>
</cp:coreProperties>
</file>