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5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>:  zasad  otrzymywania  i  wysokości diet  oraz zwrotów kosztów  podróży  przysługujących radnym  za  udział  w  sesjach  rady  i komisji  oraz  przewodniczącym  organów jednostek  pomoc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 podstawie  art. 25   ust. 4  i   6 oraz art. 37b  ustawy  z  dnia  8  marca  1990 roku  o  samorządzie  gminnym  / t.j.  Dz. U. Nr 142,  poz. 1591  z późn.  zm. /  oraz  § 3  pkt. 3  Rozporządzenia Rady  Ministrów  z  dnia  26  lipca  2000 roku  w  sprawie  maksymalnej  wysokości  diet  przysługujących  radnemu  gminy / Dz. U.  Nr 61, poz.  710 / -  Rada  Miejska  w  Mikołajkach  </w:t>
      </w:r>
      <w:r>
        <w:rPr>
          <w:b/>
        </w:rPr>
        <w:t>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y  otrzymuje  dietę  za   udzia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esji  Rady , której  jest  członk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posiedzeniach  stałej  komisji, do  której  został  powołany  oraz  posiedzeniach  podkomisji  lub  zespołu  wyłonionego  ze  składu  tej 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posiedzeniach  doraźnej  komisji  lub  zespołu  kontrolnego,  powołanego  przez  Radę  do  zbadania  określonej 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/>
      </w:pPr>
      <w:r>
        <w:rPr/>
        <w:t>Postanowienia ustępu  1  stosuje  się  odpowiednio  do radnych  biorących  udział w  sesjach oraz  posiedzeniach  komisji, a także przewodniczących  organów  wykonawczych  jednostek  pomocnicz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 xml:space="preserve">§ 2. 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 xml:space="preserve">Radny, członek  komisji  i  przewodniczący  organu  wykonawczego  jednostki  pomocniczej otrzymuje  dietę  za  każdy  dzień, w którym brał  udział  w posiedzeniu  wymienionym  w  § 1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3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Dla  radnego  Rady  Miejskiej  ustala  się  dietę  w  wysokości  100 zł. / Słownie: sto złotych /.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/>
        <w:t>Dla radnego zamiejscowego  poza  dietą, o  której  mowa  w  ust. 1  ustala  się  zwrot  kosztów  podróży  w  wysokości   17  zł. /słownie:  siedemnaście  złotych /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Dla  Przewodniczącego  Komisji  lub  V-ce  Przewodniczącego  Komisji  za prowadzenie  posiedzenia  ustala  się  dodatkowo  dietę  w  wysokości  34 zł. / słownie: trzydzieści  cztery złote/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Dla  przewodniczącego  organu  wykonawczego  jednostki  pomocniczej  ustala  się  dietę  i  zwrot  kosztów  podróży  w  wysokości   50  zł. / Słownie: pięćdziesiąt złotych /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Ustęp  1 – 4  nie  dotyczy  Przewodniczącego  i  Wiceprzewodniczących 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odstawę  do  wypłaty  stanowi  obecność  radnego  lub przewodniczącego  organu  wykonawczego  jednostki  pomocniczej  na  posiedzeniu, potwierdzoną  podpisem  na  liście  obecnośc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5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Wydatki  z  tytułu diet  radnych  realizowane  są  z  budżetu  gminy  przez  organ  wykonawcz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6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Traci  moc  uchwała  Nr  V/24/2001  Rady Miejskiej  w  Mikołajkach  z dnia  26  kwietnia  2001r.  w  sprawie  zasad otrzymywania  i  wysokości diet  oraz  zwrotów  kosztów  podróży  przysługujących  radnym  za udział  w  sesji  rady, posiedzeniach  zarządu  i  komisji  oraz przewodniczącym  organów  jednostek  pomocniczych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7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Uchwała  wchodzi  w  życie  z  dniem  podjęcia  i  podlega  ogłoszeniu  w  sposób  zwyczajowo  przyjęt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Sławomir  Gawlińsk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3:00Z</dcterms:created>
  <dc:creator>User</dc:creator>
  <dc:description/>
  <dc:language>en-US</dc:language>
  <cp:lastModifiedBy>***</cp:lastModifiedBy>
  <cp:lastPrinted>2008-02-04T14:22:00Z</cp:lastPrinted>
  <dcterms:modified xsi:type="dcterms:W3CDTF">2008-04-09T10:43:00Z</dcterms:modified>
  <cp:revision>2</cp:revision>
  <dc:subject/>
  <dc:title>                                                                                                                 P R O J E K T</dc:title>
</cp:coreProperties>
</file>