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 NR  XXIV/15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 lutego 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 zmian  w  budżecie  miasta i gminy  na 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 podstawie art. 18  ust. 2 pkt. 4  ustawy  z  dnia  8  marca  1990 roku o  samorządzie  gminnym / t.j.  z  2001r. Dz. U. Nr  142, poz. 1591  z  późn. zm. /  oraz art. 165  i  184  stawy z  dnia  30 czerwca 2005 roku o   finansach  publicznych  / t.j.  Dz. U. z 2005r.  Nr 249, poz.  2104  z  późn. zm. /  </w:t>
      </w:r>
      <w:r>
        <w:rPr>
          <w:b/>
        </w:rPr>
        <w:t xml:space="preserve">Rada   Miejska w Mikołajkach </w:t>
      </w:r>
      <w:r>
        <w:rPr/>
        <w:t xml:space="preserve"> </w:t>
      </w:r>
      <w:r>
        <w:rPr>
          <w:b/>
        </w:rPr>
        <w:t>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konuje  się  zmian  w  budżecie  miasta  i  gminy  na  2008 rok uchwalonym  Uchwałą  Nr XXI/144/2007  Rady  Miejskiej  z  dnia   31  grudnia  2007r.  zwiększając  dochody  o  kwotę  183 476 zł.   oraz  wydatki  o kwotę  183 476  zł. , zgodnie  z  załącznikami  </w:t>
      </w:r>
      <w:hyperlink r:id="rId2">
        <w:r>
          <w:rPr>
            <w:rStyle w:val="InternetLink"/>
          </w:rPr>
          <w:t>Nr 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 xml:space="preserve">, </w:t>
      </w:r>
      <w:hyperlink r:id="rId4">
        <w:r>
          <w:rPr>
            <w:rStyle w:val="InternetLink"/>
          </w:rPr>
          <w:t>3a</w:t>
        </w:r>
      </w:hyperlink>
      <w:r>
        <w:rPr/>
        <w:t xml:space="preserve">  i  </w:t>
      </w:r>
      <w:hyperlink r:id="rId5">
        <w:r>
          <w:rPr>
            <w:rStyle w:val="InternetLink"/>
          </w:rPr>
          <w:t>5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 po  zmianie  wynos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dochodów  po  zmianie                 </w:t>
      </w:r>
      <w:r>
        <w:rPr>
          <w:b/>
        </w:rPr>
        <w:t xml:space="preserve">25 779 156 z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 wydatków  po  zmianie                </w:t>
      </w:r>
      <w:r>
        <w:rPr>
          <w:b/>
        </w:rPr>
        <w:t xml:space="preserve">29 280 336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3 501 180 zł. </w:t>
      </w:r>
      <w:r>
        <w:rPr/>
        <w:t>zostanie  pokryty przychodami z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ciągniętych  pożyczek  w kwocie     -      3 501 180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się przychody  w  wysokości : 4 054 771 zł.,  a  rozchody  w  wysokości  553 591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 uchwały  powierza  się  Burmistrz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 w życie  z dniem  podjęcia  i  podlega  ogłoszeniu   w  sposób  zwyczajowo 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/>
          <w:i/>
        </w:rPr>
        <w:t>Przewodniczący  Rady  Miejski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8/uchwala_XXIV_150_08_zal_1.doc" TargetMode="External"/><Relationship Id="rId3" Type="http://schemas.openxmlformats.org/officeDocument/2006/relationships/hyperlink" Target="http://www.bip.mikolajki.pl/uchwaly/2008/uchwala_XXIV_150_08_zal_2.doc" TargetMode="External"/><Relationship Id="rId4" Type="http://schemas.openxmlformats.org/officeDocument/2006/relationships/hyperlink" Target="http://www.bip.mikolajki.pl/uchwaly/2008/uchwala_XXIV_150_08_zal_3a.doc" TargetMode="External"/><Relationship Id="rId5" Type="http://schemas.openxmlformats.org/officeDocument/2006/relationships/hyperlink" Target="http://www.bip.mikolajki.pl/uchwaly/2008/uchwala_XXIV_150_08_zal_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38:00Z</dcterms:created>
  <dc:creator>User</dc:creator>
  <dc:description/>
  <dc:language>en-US</dc:language>
  <cp:lastModifiedBy>***</cp:lastModifiedBy>
  <cp:lastPrinted>2008-02-13T16:13:00Z</cp:lastPrinted>
  <dcterms:modified xsi:type="dcterms:W3CDTF">2008-04-09T10:41:00Z</dcterms:modified>
  <cp:revision>3</cp:revision>
  <dc:subject/>
  <dc:title>                                                                                                                      P R O J E K T</dc:title>
</cp:coreProperties>
</file>