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I/14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stycznia 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:</w:t>
      </w:r>
      <w:r>
        <w:rPr/>
        <w:t xml:space="preserve"> zaciągnięcia pożyczki  na  dofinansowanie  modernizacji  systemu  uzdatniania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ody  w  mieś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 podstawie  art. 18  ust. 2  pkt. 9  lit. c , art. 58  ustawy  z  dnia  8  marca  1990 roku o  samorządzie  gminnym  /  t.j.  z  2001 roku  Nr  142, poz.  1591  z późn.  zm. /  oraz  art. 82  ust. 1  pkt. 2  i  art.  83  ustawy  z  dnia   30  czerwca  2005 roku   o  finansach  publicznych  / t.j.  Dz. U. Nr 249, poz. 2104  z  późn.  zm. / Rada  Miejska  w  Mikołajkach  </w:t>
      </w:r>
      <w:r>
        <w:rPr>
          <w:b/>
        </w:rPr>
        <w:t>uchwala,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 Postanawia  się  zaciągnąć  pożyczkę  z  Wojewódzkiego  Funduszu  Ochrony  Środowiska  i  Gospodarki  Wodnej  w  Olsztynie  w  wysokości  94 262 zł. /  Słownie: dziewięćdziesiąt  cztery  tysiące  dwieście  sześćdziesiąt  dwa zł. /  na  dofinansowanie  modernizacji  systemu  uzdatniania  wody w  mi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 Spłata  pożyczki  nastąpi  w  latach  2008 – 2010  z  dochodów  gminy  uzyskanych  z  tytułu  podatku  od  nieruchomości,  uwzględnionych  w  planach  budżetowych  w  latach  objętych  spłat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Upoważnia   się  Burmistrza  Miasta Mikołajki  do  zawarcia  umowy  pożyczki  oraz  zaciągnięcia   zobowiązania  wekslowego  w  celu  zabezpieczenia  umowy  pożyczki, zgodnie  z  warunkami  określonymi  w  tej 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Wykonanie  uchwały  powierza  się  Burmistrzowi 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 Uchwała  wchodzi   w  życie  z  dniem  podjęcia  i  podlega  ogłoszeniu  w  sposób  zwyczajowo 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Sławomir  Gawliński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9:00Z</dcterms:created>
  <dc:creator>User</dc:creator>
  <dc:description/>
  <dc:language>en-US</dc:language>
  <cp:lastModifiedBy>***</cp:lastModifiedBy>
  <cp:lastPrinted>2008-01-17T15:09:00Z</cp:lastPrinted>
  <dcterms:modified xsi:type="dcterms:W3CDTF">2008-04-09T08:59:00Z</dcterms:modified>
  <cp:revision>2</cp:revision>
  <dc:subject/>
  <dc:title>                                                                                                                         P R O J E K T</dc:title>
</cp:coreProperties>
</file>