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color w:val="FF0000"/>
          <w:sz w:val="22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UCHWAŁA Nr  XXIII/149/2008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stycz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: przyjęcia Planu Rozwoju Miasta Mikołajki na lata 2008 – 201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Na podstawie art. 18 ust. 2 pkt. 6  ustawy z dnia 8 marca 1990 roku o samorządzie gminnym (j.t. Dz. U. z 2001 r. Nr 142, poz. 1591 z późn. zm.) Rada Miejska w Mikołajkach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Uchwala się Plan Rozwoju Miasta Mikołajki na lata 2008 –2013, który stanowi </w:t>
      </w:r>
      <w:hyperlink r:id="rId2">
        <w:r>
          <w:rPr>
            <w:rStyle w:val="InternetLink"/>
          </w:rPr>
          <w:t>załącznik nr 1</w:t>
        </w:r>
      </w:hyperlink>
      <w:r>
        <w:rPr/>
        <w:t xml:space="preserve"> do niniejszej uchwał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sz w:val="28"/>
        </w:rPr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Sławomir Gawli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III_149_08_zal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8:00Z</dcterms:created>
  <dc:creator>umig</dc:creator>
  <dc:description/>
  <dc:language>en-US</dc:language>
  <cp:lastModifiedBy>***</cp:lastModifiedBy>
  <cp:lastPrinted>2008-01-28T15:22:00Z</cp:lastPrinted>
  <dcterms:modified xsi:type="dcterms:W3CDTF">2008-04-09T10:32:00Z</dcterms:modified>
  <cp:revision>3</cp:revision>
  <dc:subject/>
  <dc:title>UCHWAŁA Nr  </dc:title>
</cp:coreProperties>
</file>