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color w:val="FF0000"/>
          <w:sz w:val="22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UCHWAŁA Nr  XXIII/148/2008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stycz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w Planie Rozwoju Wsi Grabówka na lata 2007 – 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360"/>
        <w:jc w:val="both"/>
        <w:rPr/>
      </w:pPr>
      <w:r>
        <w:rPr/>
        <w:t>W wymienionej uchwale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do uchwały, rozdział 6, zmienia się tytuł rozdziału, który otrzymuje brzmienie: Szacunkowy kosztorys planowanego przedsięwzięcia: Utworzenie wiejskiego placu zabaw we wsi Grabówka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do uchwały, rozdział 7, zmienia się tytuł rozdziału, który otrzymuje brzmienie: Harmonogram planowanego przedsięwzięcia: Utworzenie wiejskiego placu zabaw we wsi Grabówka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sz w:val="28"/>
        </w:rPr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1:00Z</dcterms:created>
  <dc:creator>umig</dc:creator>
  <dc:description/>
  <dc:language>en-US</dc:language>
  <cp:lastModifiedBy>***</cp:lastModifiedBy>
  <cp:lastPrinted>2008-01-28T15:21:00Z</cp:lastPrinted>
  <dcterms:modified xsi:type="dcterms:W3CDTF">2008-04-09T09:41:00Z</dcterms:modified>
  <cp:revision>2</cp:revision>
  <dc:subject/>
  <dc:title>UCHWAŁA Nr  </dc:title>
</cp:coreProperties>
</file>