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52" w:firstLine="708"/>
        <w:rPr/>
      </w:pPr>
      <w:r>
        <w:rPr/>
        <w:t>Załącznik Nr 1</w:t>
      </w:r>
    </w:p>
    <w:p>
      <w:pPr>
        <w:pStyle w:val="Normal"/>
        <w:ind w:left="5940" w:hanging="180"/>
        <w:rPr/>
      </w:pPr>
      <w:r>
        <w:rPr/>
        <w:t>do uchwały nr IV/18/2006</w:t>
      </w:r>
    </w:p>
    <w:p>
      <w:pPr>
        <w:pStyle w:val="Normal"/>
        <w:ind w:left="5664" w:firstLine="96"/>
        <w:rPr/>
      </w:pPr>
      <w:r>
        <w:rPr/>
        <w:t>Rady  Miejskiej w Mikołajkach</w:t>
      </w:r>
    </w:p>
    <w:p>
      <w:pPr>
        <w:pStyle w:val="Normal"/>
        <w:ind w:left="4248" w:firstLine="708"/>
        <w:jc w:val="center"/>
        <w:rPr/>
      </w:pPr>
      <w:r>
        <w:rPr/>
        <w:t>z dnia 29 grudnia 2006 r.</w:t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Wniosek o udzielenie ze środków Gminy Mikołajki dotacji na prace konserwatorskie, restauratorskie lub roboty budowlane przy zabytku wpisanym do rejestru zabyt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Dane podmiotu ubiegającego się o dotacj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łna nazwa podmiotu : 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a prawna : 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ta rejestracji/nr właściwego rejestru 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ładny adres : ............................................................. ul. 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gmina ...................................................... powiat 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województwo 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l. ........................................................ fax 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zwa banku i numer rachunku : 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zwiska i imiona oraz funkcje osób statutowo upoważnionych do reprezentowania podmiotu w kontaktach zewnętrznych i zawierania umów : 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Dane zabyt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zwa zabytku : 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ne o zabytku uwidocznione w rejestrze zabytków /między innymi nr w rejestrze zabytków, data wpisu/ 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ytuł do władania zabytkiem :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zyskane pozwolenie na przeprowadzenie prac konserwatorskich, restauratorskich lub robót budowlanych przy zabytku wydane przez właściwy organ ochrony zabytków /wydane przez, data, nr zezwolenia/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zyskane pozwolenie na przeprowadzenie prac budowlanych przy zabytku /wydane przez, data, nr zezwolenia/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zasadnienie istotnego znaczenia historycznego, artystycznego lub naukowego zabytku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Szczegółowe informacje o pracach lub robota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asadnienie konieczności przeprowadzenia prac lub robót :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Kalkulacja przewidywanych kosztów realizacji prac lub robót budowla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ałkowity koszt /w zł/ : 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tym wnioskowana wielkość dotacji /w zł./ 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tym wielkość środków własnych /w zł./ 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tym inne źródła /należy wskazać/ w zł./ 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V. Harmonogram prac wraz z kosztorysem i wskazaniem źródeł finansowania /w zł./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74"/>
        <w:gridCol w:w="1842"/>
        <w:gridCol w:w="1843"/>
        <w:gridCol w:w="184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prac lub 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y okres wykonania pr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zewidywany koszt wykonania prac lub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/źródło/ finansowania prac i robó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Termi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nioskowany termin przekazania dotacji : .................................................................................</w:t>
      </w:r>
    </w:p>
    <w:p>
      <w:pPr>
        <w:pStyle w:val="Normal"/>
        <w:jc w:val="both"/>
        <w:rPr/>
      </w:pPr>
      <w:r>
        <w:rPr/>
        <w:t>Termin rozpoczęcia prac :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rmin zakończenia prac 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I. Informacja o środkach publicznych przyznanych z innych źródeł na te same prace lub roboty budowlane przy zabytku oraz informacja o wystąpieniu o takie środki złożonym do innych podmiotów :</w:t>
      </w:r>
      <w:r>
        <w:rPr/>
        <w:t xml:space="preserve"> 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III. Wykaz prac lub robót budowlanych wykonanych przy danym zabytku w okresie 3 lat poprzedzających dzień złożenia wniosku z podaniem łącznej wysokości nakładów, w tym wysokości i źródła otrzymanego dofinansowania ze środków publicznych :</w:t>
      </w:r>
      <w:r>
        <w:rPr/>
        <w:t xml:space="preserve"> 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X. Dodatkowe informacje mogące mieć znaczenie przy ocenie wniosku :</w:t>
      </w:r>
      <w:r>
        <w:rPr/>
        <w:t xml:space="preserve"> 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. Wykaz załączników wymaganych przy składaniu wniosku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yzja o wpisie do rejestru zabytków obiektu, którego dotyczą prace lub robot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 potwierdzający tytuł do władania zabytkiem /wypis z rejestru gruntów lub aktualny odpis z księgi wieczystej/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acja fotograficzna obiek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yzja właściwego organu ochrony zabytków zezwalających na przeprowadzenie prac lub robó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i pozwolenie na budowę /zabytki nieruchome/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 prac /zabytki ruchome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</w:t>
      </w:r>
    </w:p>
    <w:p>
      <w:pPr>
        <w:pStyle w:val="Normal"/>
        <w:ind w:left="6372" w:firstLine="28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odpis osoby upoważnionej</w:t>
      </w:r>
    </w:p>
    <w:p>
      <w:pPr>
        <w:pStyle w:val="Normal"/>
        <w:ind w:left="6660" w:hanging="0"/>
        <w:jc w:val="center"/>
        <w:rPr>
          <w:sz w:val="20"/>
        </w:rPr>
      </w:pPr>
      <w:r>
        <w:rPr>
          <w:sz w:val="20"/>
        </w:rPr>
        <w:t>do składania oświadczeń woli</w:t>
      </w:r>
    </w:p>
    <w:p>
      <w:pPr>
        <w:pStyle w:val="Normal"/>
        <w:ind w:left="5952" w:firstLine="420"/>
        <w:jc w:val="center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 imieniu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54:00Z</dcterms:created>
  <dc:creator>umgm</dc:creator>
  <dc:description/>
  <dc:language>en-US</dc:language>
  <cp:lastModifiedBy>umgm</cp:lastModifiedBy>
  <cp:lastPrinted>2007-01-31T08:44:00Z</cp:lastPrinted>
  <dcterms:modified xsi:type="dcterms:W3CDTF">2007-02-26T11:54:00Z</dcterms:modified>
  <cp:revision>2</cp:revision>
  <dc:subject/>
  <dc:title>Załącznik Nr 1</dc:title>
</cp:coreProperties>
</file>