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/61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kwiet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ręczenia kredy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8 ust. 2 pkt 9 lit. c ustawy z dnia 8 marca 1990 roku o samorządzie gminnym (Dz. U. z 2001 r. Nr 142, poz. 1591 z późn.zm.) oraz art. 86 ustawy z dnia 30 czerwca 2005 r. o finansach publicznych (Dz. U. Nr 249, poz. 2104 ze zmianami) Rada Miejska w Mikołajkach uchwala, co następuje 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Udzielić zgody na poręczenie przez Gminę spłaty kredytu w kwocie 120 000 zł. (słownie : sto dwadzieścia tysięcy złotych), zaciągniętego przez Samodzielne Koło Terenowe nr 93 Społecznego Towarzystwa Oświatowego w Mikołajkach w Banku Spółdzielczym w Mikołajkach, przeznaczonego na bieżące potrzeby Samodzielnego Koła Terenowego Nr 93 Społecznego Towarzystwa Oświatowego w Mikołajkach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>Poręczenie Gminy udzielane jest na okres do 31 lipca 2007 rok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W razie zaistnienia konieczności spłaty kredytu z tytułu poręczenia nastąpi ono z dochodu własnego Gminy – podatku od nieruchomośc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4. </w:t>
      </w:r>
      <w:r>
        <w:rPr/>
        <w:t>Wykonanie uchwały powierza się Burmistrzowi Miast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Przewodniczący Rady Miejskiej</w:t>
      </w:r>
    </w:p>
    <w:p>
      <w:pPr>
        <w:pStyle w:val="Normal"/>
        <w:ind w:firstLine="284"/>
        <w:jc w:val="center"/>
        <w:rPr/>
      </w:pPr>
      <w:r>
        <w:rPr/>
        <w:tab/>
        <w:tab/>
        <w:tab/>
        <w:tab/>
        <w:tab/>
        <w:tab/>
        <w:tab/>
        <w:t>Sławomir Gawliński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0:00Z</dcterms:created>
  <dc:creator>umgm</dc:creator>
  <dc:description/>
  <dc:language>en-US</dc:language>
  <cp:lastModifiedBy>umgm</cp:lastModifiedBy>
  <cp:lastPrinted>2007-05-07T14:13:00Z</cp:lastPrinted>
  <dcterms:modified xsi:type="dcterms:W3CDTF">2007-05-21T07:20:00Z</dcterms:modified>
  <cp:revision>2</cp:revision>
  <dc:subject/>
  <dc:title>UCHWAŁA Nr X/61/2007</dc:title>
</cp:coreProperties>
</file>