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/60/2007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0 kwietnia 2007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dzierżawienia w formie bezprzetargowej, na okres 10 lat części nieruchomości oznaczonej nr geod. 172/24, położonej w Mikołajkach przy ul. Kolejowej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261 poz. 2603 z  2004 roku / </w:t>
      </w:r>
      <w:r>
        <w:rPr>
          <w:bCs/>
        </w:rPr>
        <w:t xml:space="preserve">Rada Miejska w Mikołajkach  uchwala,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wydzierżawienie w formie bezprzetargowej, na okres 10 lat, części nieruchomości zabudowanej oznaczonej nr geod. 172/24 o powierzchni 824 m</w:t>
      </w:r>
      <w:r>
        <w:rPr>
          <w:vertAlign w:val="superscript"/>
        </w:rPr>
        <w:t>2</w:t>
      </w:r>
      <w:r>
        <w:rPr/>
        <w:t>, położonej w Mikołajkach przy ul. Kolejowej z przeznaczeniem na zieleniec-podwórk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 xml:space="preserve">            </w:t>
        <w:tab/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7:00Z</dcterms:created>
  <dc:creator>umgm</dc:creator>
  <dc:description/>
  <dc:language>en-US</dc:language>
  <cp:lastModifiedBy>umgm</cp:lastModifiedBy>
  <cp:lastPrinted>2007-05-07T12:11:00Z</cp:lastPrinted>
  <dcterms:modified xsi:type="dcterms:W3CDTF">2007-05-21T07:17:00Z</dcterms:modified>
  <cp:revision>2</cp:revision>
  <dc:subject/>
  <dc:title>UCHWAŁA Nr X/60/2007</dc:title>
</cp:coreProperties>
</file>