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Nr X/5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Mikołaj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kwietnia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zmian w budżecie miasta i gminy na 2007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Na  podstawie  art. 18  ust. 2 pkt. 4 ustawy  z dnia  8  marca  1990 roku o samorządzie  gminnym / t.j.  z  2001r.  Dz. U. Nr  142, poz. 1591 z późn. zm. / oraz art. 165 i 184  ustawy  z dnia  30  czerwca  2005 roku  o   finansach  publicznych /  t.j. Dz. U. z 2005 r. Nr 249, poz. 2104 z późn. zm. / </w:t>
      </w:r>
      <w:r>
        <w:rPr>
          <w:b/>
          <w:bCs/>
        </w:rPr>
        <w:t xml:space="preserve">Rada  Miejska  w  Mikołajkach </w:t>
      </w:r>
      <w:r>
        <w:rPr/>
        <w:t xml:space="preserve"> uchwala, co 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right="-288" w:hanging="0"/>
        <w:jc w:val="both"/>
        <w:rPr/>
      </w:pPr>
      <w:r>
        <w:rPr/>
        <w:t xml:space="preserve">       </w:t>
      </w:r>
      <w:r>
        <w:rPr/>
        <w:t>Dokonuje  się  zmian  w budżecie  gminy na 2007 rok uchwalonym  Uchwałą  Nr IV/17/2006  Rady  Miejskiej  z dnia 29 grudnia 2006r. zwiększając dochody o kwotę 291 232  zł. oraz  wydatki  o kwotę  291 232 zł.,   zgodnie z załącznikami  Nr 1, 2, 3, 3a,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lan  po  zmianie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dochodów po  zmianie                        </w:t>
      </w:r>
      <w:r>
        <w:rPr>
          <w:b/>
          <w:bCs/>
        </w:rPr>
        <w:t xml:space="preserve"> 26 079 09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 wydatków  po  zmianie                     </w:t>
      </w:r>
      <w:r>
        <w:rPr>
          <w:b/>
          <w:bCs/>
        </w:rPr>
        <w:t xml:space="preserve">  27 077 86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cyt w  wysokości   998 774 zł  zostanie  pokryty  przychodami  pochodzącymi  z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niętych  pożyczek  w  kwocie   -   998 77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 </w:t>
      </w:r>
      <w:r>
        <w:rPr/>
        <w:t>Uchwala się przychody w wysokości : 5 866 148  zł., a rozchody w wysokości : 4 867 374 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 uchwały  powierza  się  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Uchwała  wchodzi  w  życie  z dniem  podjęcia i  podlega 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Przewodniczący  Rady 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07:00Z</dcterms:created>
  <dc:creator>umgm</dc:creator>
  <dc:description/>
  <dc:language>en-US</dc:language>
  <cp:lastModifiedBy>umgm</cp:lastModifiedBy>
  <cp:lastPrinted>2007-04-23T13:10:00Z</cp:lastPrinted>
  <dcterms:modified xsi:type="dcterms:W3CDTF">2007-05-21T07:07:00Z</dcterms:modified>
  <cp:revision>2</cp:revision>
  <dc:subject/>
  <dc:title>Uchwała  Nr  XXII/126/2005</dc:title>
</cp:coreProperties>
</file>