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/56/2007</w:t>
      </w:r>
    </w:p>
    <w:p>
      <w:pPr>
        <w:pStyle w:val="Heading1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30 kwietnia 2007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</w:t>
      </w:r>
      <w:r>
        <w:rPr>
          <w:b/>
          <w:color w:val="000000"/>
        </w:rPr>
        <w:t xml:space="preserve"> udzielenia absolutorium Burmistrzowi Miasta Mikołajk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Na podstawie art.18 ust.2 pkt.4 ustawy z dnia 8 marca 1990 roku o samorządzie gminnym /t. j. Dz. U. z 2001 roku Nr 142 poz. 1591 z późn. zm./ oraz art. 199 ust.3 ustawy z dnia 30 czerwca 2005 r. o finansach publicznych /t. j. Dz. U. z 2005 r. Nr 249 poz. 2104/ Rada Miejska w Mikołajkach po rozpatrzeniu sprawozdania z wykonania budżetu za rok 2006, </w:t>
      </w:r>
      <w:r>
        <w:rPr>
          <w:bCs/>
          <w:color w:val="000000"/>
        </w:rPr>
        <w:t>postanawia :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. </w:t>
      </w:r>
      <w:r>
        <w:rPr>
          <w:bCs/>
          <w:color w:val="000000"/>
        </w:rPr>
        <w:t>Udzielić absolutorium Burmistrzowi Miasta z tytułu wykonania budżetu Gminy za rok 2006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2. </w:t>
      </w:r>
      <w:r>
        <w:rPr>
          <w:color w:val="000000"/>
        </w:rPr>
        <w:t>Przekazać niniejszą uchwałę Regionalnej Izbie Obrachunkowej w Olsztynie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>Uchwała wchodzi w życie z dniem podjęcia i podlega ogłoszeniu w sposób zwyczajowo przyję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276"/>
        <w:rPr>
          <w:color w:val="000000"/>
        </w:rPr>
      </w:pPr>
      <w:r>
        <w:rPr>
          <w:color w:val="000000"/>
        </w:rPr>
        <w:t>Przewodniczący Rady Miejskiej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06:00Z</dcterms:created>
  <dc:creator>umgm</dc:creator>
  <dc:description/>
  <dc:language>en-US</dc:language>
  <cp:lastModifiedBy>umgm</cp:lastModifiedBy>
  <dcterms:modified xsi:type="dcterms:W3CDTF">2007-05-21T07:06:00Z</dcterms:modified>
  <cp:revision>2</cp:revision>
  <dc:subject/>
  <dc:title>UCHWAŁA Nr XXXVII/266/2006</dc:title>
</cp:coreProperties>
</file>