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141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z dnia 20 grudnia 2007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zmiany uchwały Rady Miejskiej w Mikołajkach Nr XXXVIII/288/2006 z dnia 14 czerwca 2006 roku w sprawie regulaminu utrzymania czystości i porządku na terenie Miasta i Gminy Mikołaj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360"/>
        <w:rPr/>
      </w:pPr>
      <w:r>
        <w:rPr/>
        <w:t>Na podstawie art.18 ust.2 pkt 15, art.40 ust.1 i art.41 ust.1 ustawy z dnia 8 marca 1990 roku o samorządzie gminnym (j.t. z 2001 roku Dz.U. Nr 142, poz.1591, z 2002 r. Nr 23, poz. 220, Nr 62, poz. 558, Nr 113, poz. 984, Nr 153, poz. 1271, Nr 214, poz. 1806, z 2003 r. Nr 80, poz. 717, Nr 162, poz. 1568, z 2004 r. Nr 116, poz. 1203, z 2005 roku Nr 172, poz. 1441, z 2006 r. Nr 17, poz. 128, Nr 181, poz. 1337) w związku z art. 4 ustawy z dnia 13 września 1996 roku o utrzymaniu czystości i porządku w gminach (j. t. z 2005 roku Dz. U. Nr 236, poz. 2008, z 2006 r. Dz. U. Nr 144, poz. 1042), po zasięgnięciu opinii Państwowego Powiatowego Inspektora Sanitarnego w Mrągowie , Rada Miejska w Mikołajkach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W uchwale Rady Miejskiej w Mikołajkach Nr XXXVIII/288/2006 z dnia 14 czerwca 2006 roku w sprawie Regulaminu utrzymania czystości i porządku na terenie Miasta i Gminy Mikołajki wprowadza się następujące zmiany 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rozdziale IV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14 ust.1, pkt 1 lit. c otrzymuje brzmienie „nie mniej niż dwa razy w tygodniu, w okresie sezonu turystycznego tj. od 01. maja do 30. września, dla placówek handlowych i gastronomicznych, miejsc noclegowych z wyżywienie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rt. 14 ust. 1, pkt 1 lit. e otrzymuje brzmienie „jeden raz  na dwa tygodnie dla obiektów biurowych i pozostałych usługowych / np. zakłady fryzjerskie, złotnicze, szewskie, biura rachunkowe itp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art.14 ust. 1, pkt 1 dodaje się lit. f w brzmieniu „ jeden raz w tygodniu w okresie sezonu turystycznego tj. od 01. czerwca do 31. sierpnia dla pensjonatów bez gastronomii, pokoi gościnnych, kwater i nocleg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art. 14 po ust. 1 dodaje się ust. 1a w brzmieniu „na terenie wiejskim normy i wielkości pozostają takie jak na terenie miasta,  lecz  wywóz odbywa się jeden raz na dwa tygodnie. Podmioty prowadzące działalność gospodarczą ilość pojemników  winny dostosować do częstotliwości wywozu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3. </w:t>
      </w:r>
      <w:r>
        <w:rPr>
          <w:rFonts w:cs="Arial" w:ascii="Arial" w:hAnsi="Arial"/>
          <w:sz w:val="18"/>
        </w:rPr>
        <w:t>Uchwała wchodzi w życie po upływie 14 dni od dnia ogłoszenia w Dzienniku Urzędowym Województwa Warmińsko – Mazur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Sławomir Gawliński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630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6120" w:hanging="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41:00Z</dcterms:created>
  <dc:creator>User</dc:creator>
  <dc:description/>
  <dc:language>en-US</dc:language>
  <cp:lastModifiedBy>***</cp:lastModifiedBy>
  <cp:lastPrinted>2008-01-07T08:15:00Z</cp:lastPrinted>
  <dcterms:modified xsi:type="dcterms:W3CDTF">2008-04-08T12:41:00Z</dcterms:modified>
  <cp:revision>2</cp:revision>
  <dc:subject/>
  <dc:title>                                                                                             „PROJEKT”</dc:title>
</cp:coreProperties>
</file>