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</w:rPr>
      </w:pPr>
      <w:r>
        <w:rPr>
          <w:sz w:val="22"/>
        </w:rPr>
        <w:t>Załącznik nr 2 do Uchwały nr  XX/140/200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Miejskiej w Mikołajkac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0 grud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HARAKTERYSTYKA PROJEKTÓW REALIZOWANYCH W RAMACH </w:t>
      </w:r>
      <w:r>
        <w:rPr>
          <w:b/>
          <w:bCs/>
          <w:i/>
        </w:rPr>
        <w:t>DZIAŁANIA 2.3</w:t>
      </w:r>
      <w:r>
        <w:rPr>
          <w:b/>
          <w:bCs/>
        </w:rPr>
        <w:t xml:space="preserve"> „ODNOWA WSI ORAZ ZACHOWANIE I OCHRONA DZIEDZICTWA KULTUROWEGO’ SEKTOROWEGO PROGRAMU OPERACYJNEGO „RESTRUKTURYZACJA I MODERNIZACJA SEKTORA ŻYWNOŚCIOWEGO ORAZ ROZWÓJ OBSZARÓW WIEJSKICH 2004-2006” NA TERENIE MIASTA MIKOŁAJK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W ramach działania 2.3 Odnowa wsi oraz zachowanie i ochrona dziedzictwa kulturowego na terenie miasta Mikołajki planuje się realizację zadania pod nazwą: „ </w:t>
      </w:r>
      <w:r>
        <w:rPr>
          <w:szCs w:val="28"/>
        </w:rPr>
        <w:t>Modernizacja miejskiego terenu sportowo rekreacyjnego w Mikołajkach -  etap I”.</w:t>
      </w:r>
    </w:p>
    <w:p>
      <w:pPr>
        <w:pStyle w:val="Normal"/>
        <w:ind w:firstLine="708"/>
        <w:jc w:val="both"/>
        <w:rPr/>
      </w:pPr>
      <w:r>
        <w:rPr/>
        <w:t>Zadanie to zostało wpisane w Planie Rozwoju Lokalnego w następujący sposób:</w:t>
      </w:r>
    </w:p>
    <w:p>
      <w:pPr>
        <w:pStyle w:val="TextBody"/>
        <w:rPr/>
      </w:pPr>
      <w:r>
        <w:rPr/>
        <w:t>CEL STRATEGICZNY I – POPRAWA WARUNKÓW ŻYCIA MIESZKAŃCÓW GMINY MIKOŁAJKI</w:t>
      </w:r>
    </w:p>
    <w:p>
      <w:pPr>
        <w:pStyle w:val="TextBody"/>
        <w:rPr/>
      </w:pPr>
      <w:r>
        <w:rPr/>
        <w:t>CEL OPERACYJNY 2 – Poprawa warunków nauczania i wyrównywanie szans edukacyjnych dzieci z terenu gminy oraz tworzenie warunków do rozwoju alternatywnych form spędzania czasu wolnego dzieci i młodzież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OPIS PLANOWANEGO PRZEDSIĘWZI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/>
        <w:t xml:space="preserve">„ </w:t>
      </w:r>
      <w:r>
        <w:rPr>
          <w:szCs w:val="28"/>
        </w:rPr>
        <w:t>Modernizacja miejskiego terenu sportowo rekreacyjnego w Mikołajkach -  etap I”.</w:t>
      </w:r>
    </w:p>
    <w:p>
      <w:pPr>
        <w:pStyle w:val="TextBodyIndent"/>
        <w:rPr/>
      </w:pPr>
      <w:r>
        <w:rPr/>
        <w:t xml:space="preserve">Projekt realizowany będzie na działkach o numerze geodezyjnym nr 57/5 i 55/7 w Mikołajkach, stanowiących własność Gminy Mikołajki. Teren ten wykorzystywany jest powszechnie jako rekreacyjny i plaża miejska. Obiekt wyposażony jest w pomosty, budynek socjalno - sanitarny z sanitariatami i natryskami oraz pomieszczeniem dla ratowników oraz prymitywne boisko do piłki plażowej. </w:t>
      </w:r>
    </w:p>
    <w:p>
      <w:pPr>
        <w:pStyle w:val="Normal"/>
        <w:ind w:firstLine="708"/>
        <w:jc w:val="both"/>
        <w:rPr/>
      </w:pPr>
      <w:r>
        <w:rPr/>
        <w:t>Plaża jest terenem powszechnie wykorzystywanym przez mieszkańców Mikołajek i okolic, a także przez turystów odwiedzających miasteczko, ponadto jest miejscem szkoleń młodzieży - ochotników Mazurskiego WOPR. Teren ten jest jedynym powszechnie dostępnym miejscem kąpieliskowym na terenie gminy, które posiada stałą opiekę ratowników wodnych. W związku z tym w okresie wakacyjnym jest masowo oblegany. Ze względu na swoje położenie praktycznie w centrum miasteczka, stanowi jego wizytówkę. Brak odpowiedniej infrastruktury powoduje niezadowolenie użytkowników, dlatego konieczne jest jego uzupełnienie. Ze względu na koszty inwestycję podzielono na 2 etapy, z czego etap I ubiega się o dofinansowanie w ramach niniejszego wniosku. Zakres prac I etapu:</w:t>
      </w:r>
    </w:p>
    <w:p>
      <w:pPr>
        <w:pStyle w:val="Normal"/>
        <w:numPr>
          <w:ilvl w:val="0"/>
          <w:numId w:val="2"/>
        </w:numPr>
        <w:rPr/>
      </w:pPr>
      <w:r>
        <w:rPr/>
        <w:t>utworzenie boiska do piłki plażowej wraz z odwodnieniem oraz placu zabaw;</w:t>
      </w:r>
    </w:p>
    <w:p>
      <w:pPr>
        <w:pStyle w:val="Normal"/>
        <w:numPr>
          <w:ilvl w:val="0"/>
          <w:numId w:val="2"/>
        </w:numPr>
        <w:rPr/>
      </w:pPr>
      <w:r>
        <w:rPr/>
        <w:t>utworzenie powierzchni utwardzonych  - ciągów komunikacyjnych, powierzchni komunikacji kołowej i placu na potrzeby plaży;</w:t>
      </w:r>
    </w:p>
    <w:p>
      <w:pPr>
        <w:pStyle w:val="Normal"/>
        <w:numPr>
          <w:ilvl w:val="0"/>
          <w:numId w:val="2"/>
        </w:numPr>
        <w:rPr/>
      </w:pPr>
      <w:r>
        <w:rPr/>
        <w:t>uzupełnienie ubytków piasku na plaży wraz z częściową jego wymianą ;</w:t>
      </w:r>
    </w:p>
    <w:p>
      <w:pPr>
        <w:pStyle w:val="Normal"/>
        <w:numPr>
          <w:ilvl w:val="0"/>
          <w:numId w:val="2"/>
        </w:numPr>
        <w:rPr/>
      </w:pPr>
      <w:r>
        <w:rPr/>
        <w:t>wypełnienie zaistniałych ubytków w profilu terenu plaż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ramach odrębnego projektu planuje się wykonać w następnym etapie : budowę altanek, ogrodzenia, zabezpieczenie brzegu jeziora przed wymywaniem, wykończenie budynku, w tym remont dachu i poddasza sanitariatów i centralnego ogrzewani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SZACUNKOWY KOSZTORYS PLANOWANEGO PRZEDSIĘWZI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rFonts w:ascii="Comic Sans MS" w:hAnsi="Comic Sans MS" w:cs="Comic Sans MS"/>
          <w:b/>
          <w:b/>
          <w:bCs/>
        </w:rPr>
      </w:pPr>
      <w:r>
        <w:rPr/>
        <w:t>„</w:t>
      </w:r>
      <w:r>
        <w:rPr>
          <w:szCs w:val="28"/>
        </w:rPr>
        <w:t>Modernizacja miejskiego terenu sportowo rekreacyjnego w Mikołajkach -  etap I”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jc w:val="both"/>
        <w:rPr/>
      </w:pPr>
      <w:r>
        <w:rPr/>
        <w:t>Kosztorys niezbędnych prac remontowych i modernizacyjnych sporządzony na podstawie projektu technicznego i projektu zagospodarowania terenu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4904"/>
        <w:gridCol w:w="288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/ETAP PR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 NETTO [zł]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rojektu technicznego prac remon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24, 5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orzenie boiska do piłki plażowej wraz z odwodnieniem oraz placu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968,4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elacja terenu plaży (uzupełnienie ubytków piasku na plaży wraz z częściową jego wymianą,</w:t>
            </w:r>
          </w:p>
          <w:p>
            <w:pPr>
              <w:pStyle w:val="Normal"/>
              <w:rPr/>
            </w:pPr>
            <w:r>
              <w:rPr/>
              <w:t>wypełnienie zaistniałych ubytków w profilu terenu plaży)</w:t>
            </w:r>
          </w:p>
          <w:p>
            <w:pPr>
              <w:pStyle w:val="Normal"/>
              <w:rPr/>
            </w:pPr>
            <w:r>
              <w:rPr/>
              <w:t>Utworzenie powierzchni utwardzonych  - ciągów komunikacyjnych, powierzchni komunikacji kołowej i placu na potrzeby plaż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49,31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0 542,32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319,3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a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 861,63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HARMONOGRAM PLANOWANEGO PRZEDSIĘWZI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/>
        <w:t>„</w:t>
      </w:r>
      <w:r>
        <w:rPr>
          <w:szCs w:val="28"/>
        </w:rPr>
        <w:t>Modernizacja miejskiego terenu sportowo rekreacyjnego w Mikołajkach -  etap I”.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000"/>
        <w:gridCol w:w="1669"/>
        <w:gridCol w:w="1592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/ETAP PRA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ozpoczęc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ończeni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niezbędnej dokumentacji techni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7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7 r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i przeprowadzenie procedury przetargowej dot. wyboru wykonawcy pr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 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 200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orzenie boiska do piłki plażowej wraz z odwodnieniem oraz placu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 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 200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elacja terenu plaży (uzupełnienie ubytków piasku na plaży wraz z częściową jego wymianą,</w:t>
            </w:r>
          </w:p>
          <w:p>
            <w:pPr>
              <w:pStyle w:val="Normal"/>
              <w:rPr/>
            </w:pPr>
            <w:r>
              <w:rPr/>
              <w:t>wypełnienie zaistniałych ubytków w profilu terenu plaży)</w:t>
            </w:r>
          </w:p>
          <w:p>
            <w:pPr>
              <w:pStyle w:val="Normal"/>
              <w:rPr/>
            </w:pPr>
            <w:r>
              <w:rPr/>
              <w:t>Utworzenie powierzchni utwardzonych  - ciągów komunikacyjnych, powierzchni komunikacji kołowej i placu na potrzeby plaż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 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 2008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czyste oddanie do użytku połączone z promocją funduszy strukturalnyc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 2008 r.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ahoma"/>
      <w:i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9:00Z</dcterms:created>
  <dc:creator>Joanna Wróbel</dc:creator>
  <dc:description/>
  <dc:language>en-US</dc:language>
  <cp:lastModifiedBy>***</cp:lastModifiedBy>
  <cp:lastPrinted>2007-12-20T17:44:00Z</cp:lastPrinted>
  <dcterms:modified xsi:type="dcterms:W3CDTF">2008-04-08T12:39:00Z</dcterms:modified>
  <cp:revision>2</cp:revision>
  <dc:subject/>
  <dc:title>CHARAKTERYSTYKA PROJEKTÓW REALIZOWANYCH W RAMACH DZIAŁANIA 2</dc:title>
</cp:coreProperties>
</file>