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UCHWAŁA Nr  XX/140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grudni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zmiany uchwały Rady Miejskiej w Mikołajkach  Nr XVI/82/2004 w sprawie Planu Rozwoju Lokalnego Gminy Mikołajki na lata 2004 – 20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360"/>
        <w:jc w:val="both"/>
        <w:rPr/>
      </w:pPr>
      <w:r>
        <w:rPr/>
        <w:t>W wymienionej uchwale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do uchwały, w rozdziale VI, punkcie 3 - Zadania realizacyjne  w części pod nazwą Cel Strategiczny I – Poprawa warunków życia mieszkańców Gminy Mikołajki, Cel operacyjny 5 – Poprawa warunków nauczania i wyrównywanie szans edukacyjnych dzieci z terenu gminy oraz tworzenie warunków do rozwoju alternatywnych form spędzania czasu wolnego dzieci i młodzieży, dodaje się podpunkt 16 zgodnie z załączonym załącznikiem nr 1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do uchwały, w rozdziale VI, punkcie 3 - Zadania realizacyjne dodaje się punkt  pod nazwą: Charakterystyka projektów realizowanych w ramach </w:t>
      </w:r>
      <w:r>
        <w:rPr>
          <w:i/>
        </w:rPr>
        <w:t>działania 2.3</w:t>
      </w:r>
      <w:r>
        <w:rPr/>
        <w:t xml:space="preserve"> „Odnowa wsi oraz zachowanie i ochrona dziedzictwa kulturowego’ Sektorowego Programu Operacyjnego „Restrukturyzacja i modernizacja sektora żywnościowego oraz rozwój obszarów wiejskich 2004-2006” na terenie miasta Mikołajki”, o treści zgodnie z załączonym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sz w:val="28"/>
        </w:rPr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Sławomir Gawl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5:00Z</dcterms:created>
  <dc:creator>umig</dc:creator>
  <dc:description/>
  <dc:language>en-US</dc:language>
  <cp:lastModifiedBy>***</cp:lastModifiedBy>
  <cp:lastPrinted>2007-12-20T08:42:00Z</cp:lastPrinted>
  <dcterms:modified xsi:type="dcterms:W3CDTF">2008-04-08T12:35:00Z</dcterms:modified>
  <cp:revision>2</cp:revision>
  <dc:subject/>
  <dc:title/>
</cp:coreProperties>
</file>