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 xml:space="preserve">                                       </w:t>
      </w:r>
      <w:r>
        <w:rPr/>
        <w:t>UCHWAŁA Nr  XX/139/2007</w:t>
      </w:r>
    </w:p>
    <w:p>
      <w:pPr>
        <w:pStyle w:val="Heading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w Planie Rozwoju Wsi Faszcze na lata 2007 – 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xtBodyIndent"/>
        <w:rPr>
          <w:sz w:val="28"/>
        </w:rPr>
      </w:pPr>
      <w:r>
        <w:rPr>
          <w:sz w:val="28"/>
        </w:rPr>
        <w:t>W wymienionej uchwale wprowadza się zmiany, których treść stanowi załącznik nr 1 do niniejszej uchwał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 xml:space="preserve">Wykonanie uchwały powierza się Burmistrzowi Miasta Mikołajki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xtBodyIndent"/>
        <w:rPr>
          <w:sz w:val="28"/>
        </w:rPr>
      </w:pPr>
      <w:r>
        <w:rPr>
          <w:sz w:val="28"/>
        </w:rPr>
        <w:t>Uchwała wchodzi w życie z dniem podjęcia i podlega ogłoszeniu w sposób zwyczajowo przyjęt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ławomir Gawliński</w:t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2"/>
        </w:rPr>
        <w:t>Załącznik nr 1 do Uchwały Nr  XX/139/2007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y Miejskiej w Mikołajka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0 grudnia 2007 r.</w:t>
      </w:r>
    </w:p>
    <w:p>
      <w:pPr>
        <w:pStyle w:val="TextBodyIndent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5.OPIS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REMONT ŚWIETLICY WIEJSKIEJ W FASZCZACH</w:t>
      </w:r>
    </w:p>
    <w:p>
      <w:pPr>
        <w:pStyle w:val="Normal"/>
        <w:ind w:firstLine="708"/>
        <w:jc w:val="both"/>
        <w:rPr/>
      </w:pPr>
      <w:r>
        <w:rPr/>
        <w:tab/>
        <w:t>Budynek świetlicy wiejskiej w Faszczach (...)</w:t>
      </w:r>
    </w:p>
    <w:p>
      <w:pPr>
        <w:pStyle w:val="Normal"/>
        <w:jc w:val="both"/>
        <w:rPr/>
      </w:pPr>
      <w:r>
        <w:rPr/>
        <w:t>Prace niezbędne do wykon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mont kapitalny dach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iana systemu grzewcz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iana stolarki okiennej i drzwiow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ieplenie ścian zewnętrznych budyn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izolacji poziomej budyn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 sanitariatów i pomieszczenia gospodarcz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lowanie pomieszcz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6.SZACUNKOWY KOSZTORYS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REMONT ŚWIETLICY WIEJSKIEJ W FASZCZ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sztorys niezbędnych prac remontowych i modernizacyjnych sporządzony na podstawie oceny stanu technicznego budynku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4904"/>
        <w:gridCol w:w="288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/ETAP PR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NETTO [zł]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rojektu technicznego prac remont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19,6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systemu grzewczego, prace adaptacyjne (aneks kuchenny i sanitariaty), malowanie pomieszc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312,2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kapitalny dachu, wymiana stolarki okiennej i drzwiowej; docieplenie ścian zewnętrznych budynku; wykonanie izolacji poziomej budyn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2 721,79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39 853,7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67,82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70 621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8.HARMONOGRAM PLANOWANEGO PRZEDSIĘWZI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  <w:t>REMONT ŚWIETLICY WIEJSKIEJ W FASZCZ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5000"/>
        <w:gridCol w:w="1669"/>
        <w:gridCol w:w="1592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/ETAP PRA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ozpoczęc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ończen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tanu technicznego budynku, przygotowanie niezbędnej dokumentacji techniczn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lanu rozwoju wsi i dokumentów niezbędnych do aplikowania o fundusz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07 r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i przeprowadzenie procedury przetargowej dot. wyboru wykonawcy pr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systemu grzewczego, prace adaptacyjne (aneks kuchenny i sanitariaty), malowanie pomieszcze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ty 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kapitalny dachu, wymiana stolarki okiennej i drzwiowej; docieplenie ścian zewnętrznych budynku; wykonanie izolacji poziomej budynku; wykonanie szamba szcze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zec 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iecień 2008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czyste oddanie budynku do użytku połączone z promocją funduszy strukturalny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 2008 r.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ahoma"/>
      <w:i/>
      <w:i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3:00Z</dcterms:created>
  <dc:creator>Joanna Wróbel</dc:creator>
  <dc:description/>
  <dc:language>en-US</dc:language>
  <cp:lastModifiedBy>***</cp:lastModifiedBy>
  <dcterms:modified xsi:type="dcterms:W3CDTF">2008-04-08T12:33:00Z</dcterms:modified>
  <cp:revision>2</cp:revision>
  <dc:subject/>
  <dc:title>                                                UCHWAŁA Nr </dc:title>
</cp:coreProperties>
</file>