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</w:t>
      </w:r>
      <w:r>
        <w:rPr>
          <w:b/>
          <w:i/>
          <w:u w:val="single"/>
        </w:rPr>
        <w:t>zęść  opisowa  do   budżetu  Gminy  Mikołajki  na  2008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Zakłada  się ,że  dochody  gminy   osiągną  kwotę   25 547 680 zł. </w:t>
      </w:r>
    </w:p>
    <w:p>
      <w:pPr>
        <w:pStyle w:val="Normal"/>
        <w:rPr/>
      </w:pPr>
      <w:r>
        <w:rPr/>
        <w:t>Na  planowaną   kwotę  składają    dochody :</w:t>
      </w:r>
    </w:p>
    <w:p>
      <w:pPr>
        <w:pStyle w:val="Normal"/>
        <w:numPr>
          <w:ilvl w:val="0"/>
          <w:numId w:val="8"/>
        </w:numPr>
        <w:rPr/>
      </w:pPr>
      <w:r>
        <w:rPr/>
        <w:t>majątkowe      -          2 543 200 zł.</w:t>
      </w:r>
    </w:p>
    <w:p>
      <w:pPr>
        <w:pStyle w:val="Normal"/>
        <w:numPr>
          <w:ilvl w:val="0"/>
          <w:numId w:val="8"/>
        </w:numPr>
        <w:rPr/>
      </w:pPr>
      <w:r>
        <w:rPr/>
        <w:t>bieżące            -        23 004 480 zł.</w:t>
      </w:r>
    </w:p>
    <w:p>
      <w:pPr>
        <w:pStyle w:val="Normal"/>
        <w:rPr/>
      </w:pPr>
      <w:r>
        <w:rPr/>
        <w:t>Na kwotę dochodów  z  majątku  składają  się  dochody  pozyskane z następujących  źródeł:</w:t>
      </w:r>
    </w:p>
    <w:p>
      <w:pPr>
        <w:pStyle w:val="Normal"/>
        <w:numPr>
          <w:ilvl w:val="0"/>
          <w:numId w:val="7"/>
        </w:numPr>
        <w:rPr/>
      </w:pPr>
      <w:r>
        <w:rPr/>
        <w:t>Wpływy ze  sprzedaży  składników  majątkowych       -    2 500 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pływy  z  tytułu przekształcenia praw użytkowania wieczystego  w prawo  własności         -          13 200 z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acja  otrzymana z funduszy celowych na zadania inwestycyjne    -   30 000 zł. </w:t>
      </w:r>
    </w:p>
    <w:p>
      <w:pPr>
        <w:pStyle w:val="Normal"/>
        <w:jc w:val="both"/>
        <w:rPr/>
      </w:pPr>
      <w:r>
        <w:rPr/>
        <w:t>Na kwotę  dochodów  bieżących   składają  się  następujące dochody i  opłaty lokalne oraz  dotacje celow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i  i  opłaty  lokalne                                      5 155 8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 w  dochodach  budżetu  państwa              4 908 83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wencja   ogólna                                                7 324 428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 na  zadania  własne  i  zlecone                4 078 798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 z  jednostki / przedszkole /                         85 000 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ki i opłaty przekazywane przez US                  328 5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e  dochody                                                 1 087 115 zł.</w:t>
      </w:r>
    </w:p>
    <w:p>
      <w:pPr>
        <w:pStyle w:val="Normal"/>
        <w:jc w:val="both"/>
        <w:rPr/>
      </w:pPr>
      <w:r>
        <w:rPr/>
        <w:t xml:space="preserve">W  planie  dochodów  subwencje, dotacje  i  wpływy z US  wynoszą   </w:t>
      </w:r>
      <w:r>
        <w:rPr>
          <w:b/>
        </w:rPr>
        <w:t>11 731 726 zł.</w:t>
      </w:r>
      <w:r>
        <w:rPr/>
        <w:t xml:space="preserve"> , co  stanowi  45,94 %   ogólnej  kwoty  dochodów. </w:t>
      </w:r>
    </w:p>
    <w:p>
      <w:pPr>
        <w:pStyle w:val="Normal"/>
        <w:jc w:val="both"/>
        <w:rPr/>
      </w:pPr>
      <w:r>
        <w:rPr/>
        <w:t>Subwencja  ogólna w  porównaniu  do  2007 roku  wzrosła  o  4,53 % .</w:t>
      </w:r>
    </w:p>
    <w:p>
      <w:pPr>
        <w:pStyle w:val="Normal"/>
        <w:jc w:val="both"/>
        <w:rPr/>
      </w:pPr>
      <w:r>
        <w:rPr/>
        <w:t>Subwencja  ogólna  składa  się  z  następujący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 wyrównawcza , na  którą  składają 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 podstaw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 uzupełniają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 równoważ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 oświato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wota  podstawowa  wynosi</w:t>
      </w:r>
      <w:r>
        <w:rPr>
          <w:b/>
        </w:rPr>
        <w:t xml:space="preserve">    -</w:t>
      </w:r>
      <w:r>
        <w:rPr/>
        <w:t xml:space="preserve">     </w:t>
      </w:r>
      <w:r>
        <w:rPr>
          <w:b/>
        </w:rPr>
        <w:t xml:space="preserve">746 347 zł. </w:t>
      </w:r>
      <w:r>
        <w:rPr/>
        <w:t xml:space="preserve">, tj.  o  2,27%  wyższa  od  kwoty  na 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ą  do  ustalenia  wysokości  kwoty  podstawowej  subwencji  są  dane  ze  sprawozdania z wykonania  dochodów  podatkowych  gminy  za  2006r. +  skutki obniżenia  maksymalnych  stawek  podatkowych  +  kwoty  udzielonych przez  gminę  ulg, zwolnień  i  umorzeń  oraz  dane  o  liczbie  mieszkańców  według  stanu  na  dzień  31  grudnia  2006r., ustalonej  przez  Główny  Urząd  Statystyczn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wotę podstawową  otrzymują  gminy, w  których  dochód  podatkowy  na  1  mieszkańca /  wskaźnik G /  jest  niższy  od 92%  średniego  dochodu  podatkowego na  1 mieszkańca  kraju / wskaźnik Gg/. Wskaźnik  G   dla  Gminy  Mikołajki   wynosi   761,59 zł, a  wskaźnik  Gg   954,7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wota  uzupełniająca  wynosi</w:t>
      </w:r>
      <w:r>
        <w:rPr>
          <w:b/>
        </w:rPr>
        <w:t xml:space="preserve">   -     995 798 zł. , </w:t>
      </w:r>
      <w:r>
        <w:rPr/>
        <w:t xml:space="preserve">tj.  o  9,31 %  wyższa  od  kwot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ć  kwoty  uzupełniającej  dla  gmin  uzależniona jest  od  gęstości  zaludnienia, w relacji  do  średniej  gęstości  zaludnienia  w  kraju  i dochodu  gminy  na  1  mieszkańc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wotę  uzupełniającą  otrzymują  tylko  te  gminy, w  których  gęstość  zaludnienia  jest  niższa  od  średniej  gęstości  zaludnienia  w  kraju  i dochód  podatkowy   na  1  mieszkańca  gminy jest nie  wyższy, niż  150 % średniego  dochodu  podatkowego  na  1 mieszkańca  kraj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ęstość  zaludnienia  Gminy  Mikołajki  na  1  km 2  wynosi  33,  a średnia  gęstość  zaludnienia na  1 km2 w  kraju   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ęść  równoważąca  subwencji  ogólnej  wynosi</w:t>
      </w:r>
      <w:r>
        <w:rPr>
          <w:b/>
        </w:rPr>
        <w:t xml:space="preserve">   -    337 276 zł. </w:t>
      </w:r>
      <w:r>
        <w:rPr/>
        <w:t>, tj.  o  31,44%  wyższy  od  kwoty  na 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ęść równoważącą  subwencji  ogólnej dla  gmin  ustala się  w  wysokości  stanowiącej  sumę  łącznej  kwoty  wpłat  gmin  oraz  łącznej  kwoty  uzupełniającej  części  wyrównawczej  subwencji  ogólnej  tych  gmin,  których  wskaźnik  dochodów  podatkowych jest   wyższy  od  150%  analogicznego  wskaźnika  obliczonego  łącznie  dla  wszystkich  gmin  w  kraju i które, w  związku z tym,  nie  otrzymują  kwoty uzupełniającej, choć  jest  ona  dla  nich  obliczon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ęść  równoważąca  subwencji  ogólnej  dla  gmin  na  2008r.  po  raz  pierwszy zostanie rozdzielona  między  gminy  według  zasad określonych  w  art. 21a  znowelizowanej  ustawy  o  dochodach  jednostek  samorządu  terytorialnego, tj.  porównując   wysokość  wypłaconych  dodatków  mieszkaniowych  na  jednego  mieszkańca gminy  do  średnich  wydatków  na  dodatki  mieszkaniowe wszystkich  gmin, w  roku  poprzedzającym  rok  bazowy, w  przeliczeniu na  jednego  mieszkańca  t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ęść  oświatowa  subwencji  ogólnej   wynosi</w:t>
      </w:r>
      <w:r>
        <w:rPr>
          <w:b/>
        </w:rPr>
        <w:t xml:space="preserve">    -    5 245 007 zł. , tj. </w:t>
      </w:r>
      <w:r>
        <w:rPr/>
        <w:t xml:space="preserve">0 2,65% wyższa od  kwoty  na 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liczenia  planowanej  kwoty subwencji  oświatowej  dokonano  na  podstawie  </w:t>
      </w:r>
      <w:r>
        <w:rPr>
          <w:b/>
        </w:rPr>
        <w:t xml:space="preserve">projektu </w:t>
      </w:r>
      <w:r>
        <w:rPr/>
        <w:t xml:space="preserve">rozporządzenia  Ministra  Edukacji  Narodowej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stawę  naliczenia  subwencji  oświatowej  stanowi  zakres  zadań  oświatowych  realizowanych  przez  poszczególne  jednostki  samorządu  terytorialnego, który  został  określony  na 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ych  statystycznych  ujętych  w  sprawozdaniu  o  stanie  zatrudnienia  nauczycieli  w  dniu  10  września  2006r.  / rok  szkolny  2006/2007 /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ych  statystycznych  GUS  o  liczbie  uczniów w  roku szkolnym  2006/200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planowanej  kwocie  części  oświatowej  subwencji  ogólnej  na  2008r. uwzględniono  wzrost  wydatków  bieżących  szkół  i  placówek  oświatowych finansowanych / dotowanych /  z  budżetu  jednostek  samorządu  terytorialnego  z tytułu  planowanego  wzrostu  wynagrodzeń  nauczycieli,  z  uwzględnieniem  skutków  awansu   zawodowego  nauczy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iczone  kwoty  poszczególnych  subwencji  są  kwotami  prognozowanymi. O  ostatecznych  wielkościach  części  subwencji  ogólnej  gmina  zostanie  powiadomiona  w  terminie  14  dni  od  dnia ogłoszenia  ustawy  budżetowej  na  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dział  w  podatku  dochodowym  od  osób  fizycznych</w:t>
      </w:r>
      <w:r>
        <w:rPr>
          <w:b/>
        </w:rPr>
        <w:t xml:space="preserve">  -      4 883 839 zł. , tj. </w:t>
      </w:r>
      <w:r>
        <w:rPr/>
        <w:t xml:space="preserve"> o  251,97% wyższy  od  kwoty  w  2007r. /   2007r.  -   1 960 255 zł.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kazana    przez Ministerstwo  Finansów  informacja  o  planowanych  dochodach  z  tytułu  udziału  gminy  we  wpływach  z  podatku  dochodowego  od  osób  fizycznych  nie  ma  charakteru  dyrektywnego, a  jedynie  informacyjno – szacunkowy, ponieważ  dochody  podatkowe  planowane  są w  budżecie państwa  na  podstawie  szacunków  i  prognoz. Realizacja  tych  dochodów  może  ulec  zwiększeniu  lub  zmniejszeniu, w porównaniu  z  planem  określonym  w  projekcie  ustawy  budżetowej. </w:t>
      </w:r>
    </w:p>
    <w:p>
      <w:pPr>
        <w:pStyle w:val="Normal"/>
        <w:jc w:val="both"/>
        <w:rPr/>
      </w:pPr>
      <w:r>
        <w:rPr/>
        <w:t xml:space="preserve">W  związku  z  powyższym,   faktyczne dochody  gminy z tytułu  udziału  z podatku  dochodowego  od  osób  fizycznych  mogą   być większe  lub  mniejsze od  wielkości, które  obecnie  wynikają  z  informacji  podanej  przez  Ministra  Finan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cje na  zadania  zlecone  i  zadania  włas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 z ustawą  o  dochodach  jednostek samorządu  terytorialnego, kwoty dotacji  celowych  na zadania  z zakresu  administracji  rządowej ustalone  są  według  zasad  przyjętych  w  budżecie  państwa  do  określenia wydatków  podobnego  rodzaju. W  planie  na  2008r.  jest  to  kwota w wysokości    </w:t>
      </w:r>
      <w:r>
        <w:rPr>
          <w:b/>
        </w:rPr>
        <w:t>3 780 798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acja  na  finansowanie  zadań  bieżących  zadań  własnych  gminy wynosi   </w:t>
      </w:r>
      <w:r>
        <w:rPr>
          <w:b/>
        </w:rPr>
        <w:t>298 000 z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Dotacje  przekazywane  są  głównie  przez  Urząd  Wojewódzki, w  projekcie  są  to  kwoty  prognozowane. W  trakcie  roku  kwoty  poszczególnych  dotacji  są  zwiększane  lub  zmniejszane w  zależności  od  realnych  potrz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tki  i  opłaty  lokal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 planowaniu  dochodów  z  tytułu  podatku  od  nieruchomości , podatku  od  środków  transportowych i  opłaty targowej  wzięto  pod  uwagę  3%  wzrost  stawek podatkowych w stosunku  do  obecnie  obowiązujących , tj. o  planowany  wskaźnik  inflacji. </w:t>
      </w:r>
    </w:p>
    <w:p>
      <w:pPr>
        <w:pStyle w:val="Normal"/>
        <w:jc w:val="both"/>
        <w:rPr/>
      </w:pPr>
      <w:r>
        <w:rPr/>
        <w:t xml:space="preserve">Dochody  przekazywane  przez  Urzędy  Skarbowe  przyjęto  wg  przewidywanego  wykonania  w  roku  2007. </w:t>
      </w:r>
    </w:p>
    <w:p>
      <w:pPr>
        <w:pStyle w:val="Normal"/>
        <w:jc w:val="both"/>
        <w:rPr/>
      </w:pPr>
      <w:r>
        <w:rPr/>
        <w:t>Planowane  dochody  z  majątku  gminy są  znacznie  wyższe  niż  wykonanie  w  2007r. Wykaz  nieruchomości  zaplanowanych  do  sprzedaży przedstawiony jest  w załączniku o  stanie  mienia 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atek  leśny    -   </w:t>
      </w:r>
      <w:r>
        <w:rPr/>
        <w:t>dochody  zwiększają  się  z  uwagi  na  wzrost  ustawowej ceny  drewna.  Przy  ustalaniu  planu  dochodów  zastosowano cenę  drewna   ogłoszoną  przez  Prezesa  Głównego  Urzędu  Statys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atek  rolny</w:t>
      </w:r>
      <w:r>
        <w:rPr/>
        <w:t xml:space="preserve">   - przy  ustalaniu  planu  dochodów  wzięto  pod  uwagę  ustawową  cenę   żyta , zgodnie  z  komunikatem GUS  wynosi  58,29 zł. za  1q. Do  opodatkowania  wzięto  pod  uwagę  wszystkie  grunty  sklasyfikowane  jako  użytki  rolne.  Zwolnione  są  grunty  V i VI  k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płata  od  posiadanych  psów  </w:t>
      </w:r>
      <w:r>
        <w:rPr/>
        <w:t xml:space="preserve"> -   w planie  dochodów  w pływy z tytułu  opłaty  od  posiadanych  psów  ustalono w  kwocie 12 000 zł.  Stawka  opłaty za  jednego  psa  pozostała  na  poziomie  podatku  obowiązującego w 2007r. , tj.   3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łata  miejscowa</w:t>
      </w:r>
      <w:r>
        <w:rPr/>
        <w:t xml:space="preserve">   -   została  podniesiona  o  5 gr.  i  od  będzie  wynosiła  1,70 zł. za dobę. Planuje  się, że  dochody  wzrosną  o  20 000 zł. w  stosunku  do  roku  2007, tj. o 5,2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anowane  wydatki  budżetu  gminy  na  2008 rok  wynoszą   </w:t>
      </w:r>
      <w:r>
        <w:rPr>
          <w:b/>
        </w:rPr>
        <w:t xml:space="preserve">29 048 860 zł.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 bieżące                 </w:t>
      </w:r>
      <w:r>
        <w:rPr>
          <w:b/>
        </w:rPr>
        <w:t>17 963 10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 majątkowe           </w:t>
      </w:r>
      <w:r>
        <w:rPr>
          <w:b/>
        </w:rPr>
        <w:t xml:space="preserve">11 085 752 zł. </w:t>
      </w:r>
    </w:p>
    <w:p>
      <w:pPr>
        <w:pStyle w:val="Normal"/>
        <w:jc w:val="both"/>
        <w:rPr/>
      </w:pPr>
      <w:r>
        <w:rPr/>
        <w:t>W  wydatkach  bieżących  planuje  się  wydatki 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a                                 </w:t>
      </w:r>
      <w:r>
        <w:rPr>
          <w:b/>
        </w:rPr>
        <w:t>6 058 96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chodne  od wynagrodzeń             </w:t>
      </w:r>
      <w:r>
        <w:rPr>
          <w:b/>
        </w:rPr>
        <w:t>1 056 38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e                                              </w:t>
      </w:r>
      <w:r>
        <w:rPr>
          <w:b/>
        </w:rPr>
        <w:t>1 933 49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sługa  długu  publicznego                  </w:t>
      </w:r>
      <w:r>
        <w:rPr>
          <w:b/>
        </w:rPr>
        <w:t>80 000 zł.</w:t>
      </w:r>
    </w:p>
    <w:p>
      <w:pPr>
        <w:pStyle w:val="Normal"/>
        <w:jc w:val="both"/>
        <w:rPr/>
      </w:pPr>
      <w:r>
        <w:rPr/>
        <w:t xml:space="preserve">Przy  planowaniu  większości  wydatków  założono, że  większość  wydatków  bieżących  należy  ograniczyć  do  potrzeb  zabezpieczających  normalne  funkcjonowanie gminy. Wydatki  rzeczowe  pozostawiono  na  poziomie przewidywanego  wykonania w  2007r.  Powodem  powyższego  założenia  jest  to, że  lata   2008 – 2013  będzie  to  drugi okres  finansowania  ze  środków  Unii  Europejskiej. W  związku  z  tym  zostało  zaplanowanych  bardzo  dużo  zadań  inwestycyjnych , to  wiąże  się  z  dużym  wkładem  własnym  gminy. </w:t>
      </w:r>
    </w:p>
    <w:p>
      <w:pPr>
        <w:pStyle w:val="Normal"/>
        <w:jc w:val="both"/>
        <w:rPr/>
      </w:pPr>
      <w:r>
        <w:rPr/>
        <w:t xml:space="preserve">Na  podwyżkę  wynagrodzeń  zatrudnionych pracowników  zaplanowano  rezerwę  celową. </w:t>
      </w:r>
    </w:p>
    <w:p>
      <w:pPr>
        <w:pStyle w:val="Normal"/>
        <w:jc w:val="both"/>
        <w:rPr/>
      </w:pPr>
      <w:r>
        <w:rPr/>
        <w:t>Inwestycje  zaplanowane  na rok  2008 i  kolejne  lata realizowane będą  w  większości  ze  środków Europejskiego  Funduszu  Rozwoju Regionalnego  w  ramach  Regionalnego  programu  Operacyjnego  Warmia i Mazury  na lata  2007 – 2013  oraz  ze środków Europejskiego  Funduszu  Orientacji  i  Gwarancji  Rolnej  w  ramach  Programu  Rozwoju  Obszarów  Wiejskich  na  lata   1007 – 2013 / Działania: Podstawowe  usługi  dla  gospodarki  i  ludności  wiejskiej oraz  z  działania  Odnowa i Rozwój  Wsi.</w:t>
      </w:r>
    </w:p>
    <w:p>
      <w:pPr>
        <w:pStyle w:val="Normal"/>
        <w:jc w:val="both"/>
        <w:rPr/>
      </w:pPr>
      <w:r>
        <w:rPr/>
        <w:t>Projekty  opisane  w  pozycjach  15 – 17  załącznika  3  będą  realizowane  w  ramach  projektu  kluczowego  tzw. Masterplanu  dla  Wielkich  Jezior  Mazurskich RPO  Warmia  i  lata  2007 – 2013, który  znalazł  się  na  liście indykatywnej  projektów. Ponadto  zadania  opisane jako: Budowa ekologicznej przystani  żeglarskiej – modernizacja  Klubu  Żeglarskiego  planowane  jest  do  realizacji  w  ramach  innego  projektu  kluczowego  RPO: „Budowa  ekologicznych  mini  przystani  żeglarskich  wraz  z  systemem  odbioru  i  segregacji  odpadów  na  wybranych  obszarach  Warmii  i  Mazur”.</w:t>
      </w:r>
    </w:p>
    <w:p>
      <w:pPr>
        <w:pStyle w:val="Normal"/>
        <w:jc w:val="both"/>
        <w:rPr/>
      </w:pPr>
      <w:r>
        <w:rPr/>
        <w:t>Pozostałe  inwestycje,  które  wykonane  będą  w  ramach  RPO  opierać  się  będą  o osie: turystyki, rozwój,  restrukturyzację  i  rewitalizację  miast, infrastruktura  transportu  lokalnego  i  regionalnego, środowisko  przyrodnicze.</w:t>
      </w:r>
    </w:p>
    <w:p>
      <w:pPr>
        <w:pStyle w:val="Normal"/>
        <w:jc w:val="both"/>
        <w:rPr/>
      </w:pPr>
      <w:r>
        <w:rPr/>
        <w:t>Inwestycja pt.: Zamknięcie  i  rekultywacja  wysypiska,  stworzenie  systemu  zagospodarowania  odpadów  w  ramach  Związku  Gmin  „Czyste  Mazury”  oraz  tzw. Projektu  Olsztyńskiego będzie  realizowana  z  Funduszu  Spójności  jako  element  programu:  „ System zagospodarowania odpadów  komunalnych  w Olsztynie. Budowa Zakładu Unieszkodliwiania  Odpadów”.</w:t>
      </w:r>
    </w:p>
    <w:p>
      <w:pPr>
        <w:pStyle w:val="Normal"/>
        <w:jc w:val="both"/>
        <w:rPr/>
      </w:pPr>
      <w:r>
        <w:rPr/>
        <w:t xml:space="preserve">W  projekcie  budżetu  zaplanowany  jest  deficyt  w  wysokości   3 501 180 zł. </w:t>
      </w:r>
    </w:p>
    <w:p>
      <w:pPr>
        <w:pStyle w:val="Normal"/>
        <w:jc w:val="both"/>
        <w:rPr/>
      </w:pPr>
      <w:r>
        <w:rPr/>
        <w:t xml:space="preserve">Spłata  zaciągniętych pożyczek  i  kredytów,  zgodnie  z  harmonogramem  spłat, wyniesie  553 591 zł. </w:t>
      </w:r>
    </w:p>
    <w:p>
      <w:pPr>
        <w:pStyle w:val="Normal"/>
        <w:jc w:val="both"/>
        <w:rPr/>
      </w:pPr>
      <w:r>
        <w:rPr/>
        <w:t xml:space="preserve">Zaplanowano  zaciągnięcie  pożyczki  w  kwocie  3 501 180 zł.  oraz  kredytu  w kwocie  553 591 zł. </w:t>
      </w:r>
    </w:p>
    <w:p>
      <w:pPr>
        <w:pStyle w:val="Normal"/>
        <w:jc w:val="both"/>
        <w:rPr/>
      </w:pPr>
      <w:r>
        <w:rPr/>
        <w:t>Pożyczka  zaciągnięta  byłaby  na  okres  7 lat, a kredyt  na  okres  3 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łużenie  gminy   z tytułu  pożyczek  na  dzień    31  grudnia  2007 roku  wyniesie  </w:t>
      </w:r>
      <w:r>
        <w:rPr>
          <w:b/>
        </w:rPr>
        <w:t xml:space="preserve">3 034 631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ławomir  Gawliń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2:00Z</dcterms:created>
  <dc:creator>User</dc:creator>
  <dc:description/>
  <dc:language>en-US</dc:language>
  <cp:lastModifiedBy>***</cp:lastModifiedBy>
  <cp:lastPrinted>2008-01-05T11:08:00Z</cp:lastPrinted>
  <dcterms:modified xsi:type="dcterms:W3CDTF">2008-04-09T08:12:00Z</dcterms:modified>
  <cp:revision>2</cp:revision>
  <dc:subject/>
  <dc:title>Część  opisowa  do  projektu  budżetu  Gminy  Mikołajki  na  2008r</dc:title>
</cp:coreProperties>
</file>