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XXI/143/2007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Rady Miejskiej w Mikołajka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z dnia 31 grudnia 2007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"/>
        <w:rPr/>
      </w:pPr>
      <w:r>
        <w:rPr/>
        <w:t>w  sprawie:  ustalenia  wysokości  stawki  opłat  od  posiadanych  psów,  terminu płatności  oraz  sposobu  jej  poboru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 xml:space="preserve">Na  podstawie  art. 18, ust. 2, pkt 8  ustawy  z  dnia  8  marca  1990 roku  o  samorządzie gminnym / t.j.  Dz. U.  z 2001r. Nr 142, poz. 1591,  Dz. U. z 2002r. Nr 23, poz.  220,  Nr 62, poz.  558,  Nr 113,  poz.  984 i Nr 214, poz.  1806,  Dz. U. z 2003r.  Nr 80,  poz.  717, Nr 162,  poz.  1568, Dz. U. z  2004r.  Nr  102, poz. 1055, Nr 116, poz.  1203, Dz. U. z 2005r.  Nr  172, poz.  1441,  Dz. U.  z 2006r.  Nr 17, poz.  128, Nr 175, poz.  1457,  Nr 181, poz.  1337 , Dz. U.  z  2007r.  Nr 48, poz.  327, Nr  138, poz.  974 /, oraz  art. 18a, art. 19 pkt.  1  lit. f  i  pkt. 2  ustawy  z  dnia  12 stycznia  1991r. o  podatkach  i  opłatach  lokalnych / t.j.  Dz. U.  z  2006r.  Nr  121, poz.  844, Nr 220, poz. 1601, Nr 225, poz.  1635,  Nr 245, poz.  1775, Nr 249, poz.  1828,  Nr  251, poz.  1847 / </w:t>
      </w:r>
      <w:r>
        <w:rPr>
          <w:rFonts w:cs="Arial" w:ascii="Arial" w:hAnsi="Arial"/>
          <w:bCs/>
          <w:sz w:val="18"/>
        </w:rPr>
        <w:t>Rada  Miejska  w  Mikołajkach uchwala , co  następuje: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360"/>
        <w:rPr/>
      </w:pPr>
      <w:r>
        <w:rPr>
          <w:rFonts w:cs="Arial" w:ascii="Arial" w:hAnsi="Arial"/>
          <w:b/>
          <w:sz w:val="18"/>
        </w:rPr>
        <w:t xml:space="preserve">§ 1. </w:t>
      </w:r>
      <w:r>
        <w:rPr>
          <w:rFonts w:cs="Arial" w:ascii="Arial" w:hAnsi="Arial"/>
          <w:sz w:val="18"/>
        </w:rPr>
        <w:t xml:space="preserve">1. Wprowadza  się  na  terenie  Gminy  Mikołajki  opłatę  od  posiadanych  psów. </w:t>
      </w:r>
    </w:p>
    <w:p>
      <w:pPr>
        <w:pStyle w:val="Normal"/>
        <w:ind w:first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18"/>
        </w:rPr>
        <w:t xml:space="preserve">2. Stawkę  roczną  opłaty  od  posiadanych  psów  ustala  się  w  wysokości  </w:t>
      </w:r>
      <w:r>
        <w:rPr>
          <w:rFonts w:cs="Arial" w:ascii="Arial" w:hAnsi="Arial"/>
          <w:b/>
          <w:sz w:val="18"/>
        </w:rPr>
        <w:t>31,00 zł.</w:t>
      </w:r>
      <w:r>
        <w:rPr>
          <w:rFonts w:cs="Arial" w:ascii="Arial" w:hAnsi="Arial"/>
          <w:sz w:val="18"/>
        </w:rPr>
        <w:t xml:space="preserve"> od  jednego  psa.</w:t>
      </w:r>
    </w:p>
    <w:p>
      <w:pPr>
        <w:pStyle w:val="Normal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360"/>
        <w:rPr/>
      </w:pPr>
      <w:r>
        <w:rPr>
          <w:rFonts w:cs="Arial" w:ascii="Arial" w:hAnsi="Arial"/>
          <w:b/>
          <w:bCs/>
          <w:sz w:val="18"/>
        </w:rPr>
        <w:t>§ 2.</w:t>
      </w:r>
      <w:r>
        <w:rPr>
          <w:rFonts w:cs="Arial" w:ascii="Arial" w:hAnsi="Arial"/>
          <w:sz w:val="18"/>
        </w:rPr>
        <w:t xml:space="preserve"> 1. Opłatę, o  której  mowa  w   § 1 posiadacz  psa  jest zobowiązany  uiścić bez  wezwania  w  terminie   do   31 marca  danego  roku.  Jeżeli  obowiązek  uiszczenia  tej  opłaty  powstał  po  tym  terminie  opłata  jest  płatna  w   ciągu  14  dni od daty  nabycia  psa. W  przypadku  powstania  lub  wygaśnięcia obowiązku  uiszczenia  opłaty  w  ciągu  roku , wysokość opłaty , ustala  się  proporcjonalnie  do  liczby  miesięcy  w  których  istniał  obowiązek  uiszczenia  opłaty.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rPr/>
      </w:pPr>
      <w:r>
        <w:rPr/>
        <w:t xml:space="preserve">2. Obowiązek  uiszczenia  opłaty  powstaje  od  pierwszego  dnia  miesiąca  następującego  po  miesiącu, w  którym  powstały  okoliczności  uzasadniające  powstanie  tego obowiązku  i  wygasa  z  upływem  miesiąca, w którym  ustały  okoliczności  uzasadniające  ten  obowiązek.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360"/>
        <w:rPr/>
      </w:pPr>
      <w:r>
        <w:rPr>
          <w:rFonts w:cs="Arial" w:ascii="Arial" w:hAnsi="Arial"/>
          <w:b/>
          <w:bCs/>
          <w:sz w:val="18"/>
        </w:rPr>
        <w:t>§ 3.</w:t>
      </w:r>
      <w:r>
        <w:rPr>
          <w:rFonts w:cs="Arial" w:ascii="Arial" w:hAnsi="Arial"/>
          <w:sz w:val="18"/>
        </w:rPr>
        <w:t xml:space="preserve"> Wpłaty  opłaty  można  dokonywać  bezpośrednio na  konto  Urzędu  Miasta i Gminy  w Mikołajkach  lub  w  kasie  tut.  Urzędu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360"/>
        <w:rPr/>
      </w:pPr>
      <w:r>
        <w:rPr>
          <w:rFonts w:cs="Arial" w:ascii="Arial" w:hAnsi="Arial"/>
          <w:b/>
          <w:bCs/>
          <w:sz w:val="18"/>
        </w:rPr>
        <w:t>§ 4.</w:t>
      </w:r>
      <w:r>
        <w:rPr>
          <w:rFonts w:cs="Arial" w:ascii="Arial" w:hAnsi="Arial"/>
          <w:sz w:val="18"/>
        </w:rPr>
        <w:t xml:space="preserve"> 1. Opłatę  od  posiadanych  psów nie  pobiera  się:</w:t>
      </w:r>
    </w:p>
    <w:p>
      <w:pPr>
        <w:pStyle w:val="Tekstpodstawowywcity2"/>
        <w:numPr>
          <w:ilvl w:val="0"/>
          <w:numId w:val="1"/>
        </w:numPr>
        <w:rPr/>
      </w:pPr>
      <w:r>
        <w:rPr/>
        <w:t>z tytułu  posiadania  psów  będących  pomocą  dla  osób  niepełnosprawnych / niewidomych, głuchoniemych, niedołężnych/;</w:t>
      </w:r>
    </w:p>
    <w:p>
      <w:pPr>
        <w:pStyle w:val="Tekstpodstawowywcity2"/>
        <w:ind w:left="180" w:hanging="0"/>
        <w:rPr/>
      </w:pPr>
      <w:r>
        <w:rPr/>
      </w:r>
    </w:p>
    <w:p>
      <w:pPr>
        <w:pStyle w:val="Tekstpodstawowywcity2"/>
        <w:numPr>
          <w:ilvl w:val="0"/>
          <w:numId w:val="1"/>
        </w:numPr>
        <w:rPr/>
      </w:pPr>
      <w:r>
        <w:rPr/>
        <w:t>od  osób w  wieku  powyżej  65 lat  prowadzących  samodzielnie  gospodarstwo  domowe – od  jednego  psa;</w:t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numPr>
          <w:ilvl w:val="0"/>
          <w:numId w:val="1"/>
        </w:numPr>
        <w:rPr/>
      </w:pPr>
      <w:r>
        <w:rPr/>
        <w:t>z  tytułu  posiadania  psów  utrzymywanych  w  celu  pilnowania  gospodarstwa  rolnego – po  dwa  na każde  gospodarstwo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bCs/>
          <w:sz w:val="18"/>
        </w:rPr>
        <w:t>§ 5.</w:t>
      </w:r>
      <w:r>
        <w:rPr>
          <w:rFonts w:cs="Arial" w:ascii="Arial" w:hAnsi="Arial"/>
          <w:sz w:val="18"/>
        </w:rPr>
        <w:t xml:space="preserve"> Uchwała  podlega  podaniu  do  publicznej  wiadomości  przez  rozplakatowanie na  tablicach  ogłoszeń  oraz  ogłoszeniu  w  Dzienniku  Urzędowym  Województwa Warmińsko – Mazurskiego  i  wchodzi  w  życie  z  dniem   1  stycznia  2008r.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6300"/>
        <w:jc w:val="both"/>
        <w:rPr>
          <w:rFonts w:ascii="Arial" w:hAnsi="Arial" w:cs="Arial"/>
          <w:bCs/>
          <w:iCs/>
          <w:sz w:val="18"/>
        </w:rPr>
      </w:pPr>
      <w:r>
        <w:rPr>
          <w:rFonts w:cs="Arial" w:ascii="Arial" w:hAnsi="Arial"/>
          <w:bCs/>
          <w:iCs/>
          <w:sz w:val="18"/>
        </w:rPr>
        <w:t>Przewodniczący  Rady  Miejskiej</w:t>
      </w:r>
    </w:p>
    <w:p>
      <w:pPr>
        <w:pStyle w:val="Normal"/>
        <w:jc w:val="both"/>
        <w:rPr>
          <w:b/>
          <w:b/>
          <w:i/>
          <w:i/>
        </w:rPr>
      </w:pPr>
      <w:r>
        <w:rPr>
          <w:rFonts w:eastAsia="Arial" w:cs="Arial" w:ascii="Arial" w:hAnsi="Arial"/>
          <w:bCs/>
          <w:iCs/>
          <w:sz w:val="18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bCs/>
          <w:iCs/>
          <w:sz w:val="18"/>
        </w:rPr>
        <w:t>Sławomir  Gawlińsk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021" w:right="851" w:gutter="0" w:header="0" w:top="90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70"/>
        </w:tabs>
        <w:ind w:left="57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1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firstLine="180"/>
    </w:pPr>
    <w:rPr>
      <w:rFonts w:ascii="Arial" w:hAnsi="Arial" w:cs="Arial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2:57:00Z</dcterms:created>
  <dc:creator>User</dc:creator>
  <dc:description/>
  <dc:language>en-US</dc:language>
  <cp:lastModifiedBy>***</cp:lastModifiedBy>
  <cp:lastPrinted>2008-01-10T14:56:00Z</cp:lastPrinted>
  <dcterms:modified xsi:type="dcterms:W3CDTF">2008-04-08T12:57:00Z</dcterms:modified>
  <cp:revision>2</cp:revision>
  <dc:subject/>
  <dc:title>                                                                                                            P R O J E K T</dc:title>
</cp:coreProperties>
</file>