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/105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3 września 2007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 zmiany załącznika graficznego do uchwały Nr XL/306/2006 Rad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Miejskiej w Mikołajkach z dnia 30 sierpnia 2006r. w sprawi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przystąpienia do sporządzenia miejscowego plan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zagospodarowania przestrzennego obejmującego części wsi Stare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Sady 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j.t.  Dz. U. Nr 142 poz. 1591 z 2001 r. z późn. zm./ oraz art. 14 ustawy z dnia 27 marca 2003 roku o planowaniu i zagospodarowaniu przestrzennym /j.t. Dz. U. z  2003 r. Nr 80, poz. 717/ </w:t>
      </w:r>
      <w:r>
        <w:rPr>
          <w:b/>
        </w:rPr>
        <w:t xml:space="preserve">Rada Miejska w Mikołajkach  uchwala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mienia się powierzchnię przeznaczoną do opracowania miejscowego planu zagospodarowania przestrzennego obejmującego część wsi Stare Sady oznaczoną na załączniku graficznym  do uchwały Nr XL/306/2006 Rady Miejskiej w Mikołajkach z dnia 30 sierpnia 2006r. w sprawie przystąpienia do sporządzenia miejscowego planu zagospodarowania przestrzennego części wsi Stare Sady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Przewodniczący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Sławomir Gawl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39:00Z</dcterms:created>
  <dc:creator>User</dc:creator>
  <dc:description/>
  <dc:language>en-US</dc:language>
  <cp:lastModifiedBy>***</cp:lastModifiedBy>
  <dcterms:modified xsi:type="dcterms:W3CDTF">2007-12-20T12:39:00Z</dcterms:modified>
  <cp:revision>2</cp:revision>
  <dc:subject/>
  <dc:title>Uchwała Nr XV/105/2007</dc:title>
</cp:coreProperties>
</file>