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/104/2007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 dnia 13 września 2007 r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ustalenia opłat za świadczenia w Przedszkolu Samorządowym w Mikołajkach</w:t>
      </w:r>
    </w:p>
    <w:p>
      <w:pPr>
        <w:pStyle w:val="NormalnyWeb"/>
        <w:spacing w:before="280" w:after="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4 ust. 5 w związku z art. 6 pkt. 1 ustawy z dnia 7 września 1991 roku o systemie oświaty (Dz. U. z 2004 r. Nr 256, poz. 2572) oraz art. 18 ust.2 pkt. 15 ustawy z dnia 08 marca 1990 r. o samorządzie gminnym (Dz.U. z 2001 r. Nr 142 poz. 1591 z późn. zm.) Rada Miejska w Mikołajkach uchwala co następuje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 U</w:t>
      </w:r>
      <w:r>
        <w:rPr>
          <w:rFonts w:cs="Arial" w:ascii="Arial" w:hAnsi="Arial"/>
          <w:sz w:val="18"/>
        </w:rPr>
        <w:t>stala się niżej wymienione opłaty dodatkowe za usługi świadczone w Przedszkolu Samorządowym w Mikołajkach:</w:t>
      </w:r>
    </w:p>
    <w:p>
      <w:pPr>
        <w:pStyle w:val="NormalnyWeb"/>
        <w:spacing w:before="280" w:after="0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płata za dzieci w oddziale żłobkowym wynosi 90,00 zł w stosunku miesięcznym,</w:t>
      </w:r>
    </w:p>
    <w:p>
      <w:pPr>
        <w:pStyle w:val="NormalnyWeb"/>
        <w:spacing w:before="280" w:after="0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płata za dzieci w oddziałach przedszkolnych wynosi 80,00 zł w stosunku miesięcznym,</w:t>
      </w:r>
    </w:p>
    <w:p>
      <w:pPr>
        <w:pStyle w:val="NormalnyWeb"/>
        <w:spacing w:before="280" w:after="0"/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płata za dzieci w oddziałach “zerowych” (6-letnich) wynosi 40,00 zł w stosunku miesięcznym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Z odpłatności wyłącza się nauczanie i wychowanie w zakresie minimum programowego wychowania przedszkolnego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W przypadku nieobecności dziecka w przedszkolu w miesiącu, za który wniesiono odpłatność, opłata obejmująca koszty produktów spożywczych podlega zwrotowi w wysokości proporcjonalnej do dni nieobecności. Natomiast cała opłata podlega zwrotowi tylko w przypadku nieobecności trwającej co najmniej jeden miesiąc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Traci moc uchwała Nr X/98/2000 Rady Miejskiej w Mikołajkach z dnia 16 grudnia 2000 roku w sprawie ustalenia opłat za świadczenia w Przedszkolu Samorządowym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.</w:t>
      </w:r>
    </w:p>
    <w:p>
      <w:pPr>
        <w:pStyle w:val="NormalnyWeb"/>
        <w:spacing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nyWeb"/>
        <w:spacing w:before="2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956" w:firstLine="709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7:00Z</dcterms:created>
  <dc:creator>monika</dc:creator>
  <dc:description/>
  <dc:language>en-US</dc:language>
  <cp:lastModifiedBy>***</cp:lastModifiedBy>
  <cp:lastPrinted>2007-09-18T11:41:00Z</cp:lastPrinted>
  <dcterms:modified xsi:type="dcterms:W3CDTF">2007-12-20T12:37:00Z</dcterms:modified>
  <cp:revision>2</cp:revision>
  <dc:subject/>
  <dc:title>Uchwała Nr </dc:title>
</cp:coreProperties>
</file>