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V/10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3 wrześ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większając  dochody o kwotę 327 700  zł. oraz  wydatki  o kwotę  327 700 zł.,   zgodnie z załącznikami  Nr  2, 3, 3a, 5 i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6 447 971,8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3 217 385,8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>W załączniku Nr 2 do uchwały Nr XIV/88/2007 Rady miejskiej w Mikołajkach z dnia 31 sierpnia 2007r. dokonuje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  <w:t>- rozdział 70095 – pozostała działalność – plan przed zmianą 185 160 zł., zwiększenia 27 500 zł., plan po zmianie 212 660 zł.; rozdział 85202 § 4330 plan przed zmianą 210 600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5:00Z</dcterms:created>
  <dc:creator>umgm</dc:creator>
  <dc:description/>
  <dc:language>en-US</dc:language>
  <cp:lastModifiedBy>***</cp:lastModifiedBy>
  <cp:lastPrinted>2007-07-06T09:47:00Z</cp:lastPrinted>
  <dcterms:modified xsi:type="dcterms:W3CDTF">2007-12-20T12:35:00Z</dcterms:modified>
  <cp:revision>2</cp:revision>
  <dc:subject/>
  <dc:title>Uchwała  Nr  XXII/126/2005</dc:title>
</cp:coreProperties>
</file>