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UCHWAŁA Nr  XVI/108/2007</w:t>
      </w:r>
    </w:p>
    <w:p>
      <w:pPr>
        <w:pStyle w:val="Heading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wrześ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lanu Rozwoju Wsi Grabówka na lata 2007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. </w:t>
      </w:r>
      <w:r>
        <w:rPr/>
        <w:t>Uchwala się Plan Rozwoju Wsi Grabówka na lata 2007 – 2013, stanowiący załącznik nr 1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Miasta Mikołajk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 sposób zwyczajowo przyję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64" w:hanging="0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3:00Z</dcterms:created>
  <dc:creator>monika</dc:creator>
  <dc:description/>
  <dc:language>en-US</dc:language>
  <cp:lastModifiedBy>***</cp:lastModifiedBy>
  <cp:lastPrinted>2007-09-27T07:39:00Z</cp:lastPrinted>
  <dcterms:modified xsi:type="dcterms:W3CDTF">2007-12-20T12:43:00Z</dcterms:modified>
  <cp:revision>2</cp:revision>
  <dc:subject/>
  <dc:title>Projekt</dc:title>
</cp:coreProperties>
</file>