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chwała Nr XVII/132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ady Miejskiej w Mikołajk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6 listopad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wyrażenia zgody na obciążenie gminnej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służebnością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/ Dz. U. Nr  142, poz. 1591 z 2001r. z późn. zm./ oraz art. 13 ust. 1 ustawy z dnia 21 sierpnia 1997 roku o gospodarce nieruchomościami /j.t. Dz. U. z 2004r. Nr 261, poz. 2603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się zgodę na ustanowienie nieodpłatnej służebności gruntowej, polegającej na prawie przejścia i przejazdu, a także uzyskania dostępu do zaplecza budynków przez działki gminne oznaczone nr geod. 214/68, 214/69 i 214/66 do drogi publicznej, na rzecz każdoczesnych właścicieli działek oznaczonych nr geod. 214/53, 214/54, 214/55, 214/56, 214/57, 214/58, 214/59. 214/60, 214/61, 214/62, 214/63, 214/64 i 214/65, położonych w obrębie miasta Mikołaj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3:00Z</dcterms:created>
  <dc:creator>monika</dc:creator>
  <dc:description/>
  <dc:language>en-US</dc:language>
  <cp:lastModifiedBy>***</cp:lastModifiedBy>
  <cp:lastPrinted>2007-11-08T10:35:00Z</cp:lastPrinted>
  <dcterms:modified xsi:type="dcterms:W3CDTF">2007-12-20T16:03:00Z</dcterms:modified>
  <cp:revision>2</cp:revision>
  <dc:subject/>
  <dc:title>                                               Uchwała Nr XVII/132/2007</dc:title>
</cp:coreProperties>
</file>