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3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nabycia od osoby fizycznej nieruchomości oznaczonych nr geod. 7/1 i 9/1 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ołożonych w obrębie Sady, gm. Mikołaj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pkt. 5 ustawy z dnia 8 marca 1990 roku o samorządzie gminnym  / Dz. U. Nr 142 poz. 1591 z 2001 r. z późn. zm. /oraz art. 13 ust. 1 ustawy z dnia 21 sierpnia 1997 roku o gospodarce nieruchomościami / j.t. Dz. U. Nr 261 poz. 2603 z 2004r. 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nabycie od osoby fizycznej działek ozn. nr geod. 7/1 i 9/1 o łącznej pow. 4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Sady, gm. Mikołajki z przeznaczeniem na cele publiczne – grunty pod drogę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1:00Z</dcterms:created>
  <dc:creator>monika</dc:creator>
  <dc:description/>
  <dc:language>en-US</dc:language>
  <cp:lastModifiedBy>***</cp:lastModifiedBy>
  <dcterms:modified xsi:type="dcterms:W3CDTF">2007-12-20T16:01:00Z</dcterms:modified>
  <cp:revision>2</cp:revision>
  <dc:subject/>
  <dc:title>Uchwała Nr XVII/130/2007</dc:title>
</cp:coreProperties>
</file>