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I/12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ikołaj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stopad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: sprzedaży w formie bezprzetargowej nieruchomości oznaczonej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nr geod. 207/39 o pow. 109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, położonej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w Mikołajkach przy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ul. Kajki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Na podstawie art. 18 ust. 2 pkt. 9 lit. „a” ustawy z dnia 8 marca 1990 roku o samorządzie gminnym  /j.t.  Dz. U. Nr 142 poz. 1591 z 2001 r. z późn. zm./ oraz art. 13 ust. 1 i art. 34 ust. 6 ustawy z dnia 21 sierpnia 1997 roku o gospodarce nieruchomościami /j.t. Dz. U. Nr 261 poz. 2603 z 2004 r. z późn. zm./ </w:t>
      </w:r>
      <w:r>
        <w:rPr>
          <w:b/>
        </w:rPr>
        <w:t xml:space="preserve">Rada Miejska w Mikołajkach  uchwala </w:t>
      </w:r>
      <w:r>
        <w:rPr/>
        <w:t>co następuje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Wyraża się zgodę na sprzedaż w formie bezprzetargowej lokalu użytkowego nr 3 o pow. użytkowej 19,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budynku gospodarczym, położonym w Mikołajkach przy ul. Kajki, zlokalizowanym  na nieruchomości oznaczonej nr geod. 207/39 o pow. 1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udziałem w nieruchomości gruntowej wynoszącym 221/1000,  na rzecz najemcy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Wykonanie uchwały powierza się Burmistrzowi Miasta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Rady Miejskiej  w Mikołajkach  Nr XLIII/335/2006 z dnia 25 października 2006r. w sprawie sprzedaży w formie bezprzetargowej  udziału w nieruchomości gruntowej, oznaczonej nr geod. 207/39 o pow. 109 m</w:t>
      </w:r>
      <w:r>
        <w:rPr>
          <w:vertAlign w:val="superscript"/>
        </w:rPr>
        <w:t>2</w:t>
      </w:r>
      <w:r>
        <w:rPr/>
        <w:t xml:space="preserve">, położonej w Mikołajkach przy ul. Kaj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</w: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07:00Z</dcterms:created>
  <dc:creator>monika</dc:creator>
  <dc:description/>
  <dc:language>en-US</dc:language>
  <cp:lastModifiedBy>***</cp:lastModifiedBy>
  <cp:lastPrinted>2007-11-08T10:06:00Z</cp:lastPrinted>
  <dcterms:modified xsi:type="dcterms:W3CDTF">2007-12-20T14:07:00Z</dcterms:modified>
  <cp:revision>2</cp:revision>
  <dc:subject/>
  <dc:title>Uchwała Nr </dc:title>
</cp:coreProperties>
</file>