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2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listopada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wydzierżawienia w formie bezprzetargowej, na cza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nie oznaczony nieruchomości oznaczonej nr geod. 52/4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ołożonej w obrębie Baranowo, gm. Mikołajki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Dz. U. Nr 142, poz. 1591 z 2001 r. z późn. zm./ oraz art. 13 ust. 1 i art. 37 ust. 4 ustawy z dnia 21 sierpnia 1997 roku o gospodarce nieruchomościami /j.t. Dz. U. Nr 261, poz. 2603 z  2004 roku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yraża się zgodę na wydzierżawienie w formie bezprzetargowej, na czas nie oznaczony, nieruchomości gruntowej oznaczonej nr geod. 52/4 o powierzchni  1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Baranowo, gm. Mikołajki z przeznaczeniem na podwórko-zieleniec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zierżawy zostaną określone w umowie dzierżaw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2:00Z</dcterms:created>
  <dc:creator>monika</dc:creator>
  <dc:description/>
  <dc:language>en-US</dc:language>
  <cp:lastModifiedBy>***</cp:lastModifiedBy>
  <cp:lastPrinted>2007-11-08T10:22:00Z</cp:lastPrinted>
  <dcterms:modified xsi:type="dcterms:W3CDTF">2007-12-20T13:52:00Z</dcterms:modified>
  <cp:revision>2</cp:revision>
  <dc:subject/>
  <dc:title>Uchwała Nr XVII/126/2007</dc:title>
</cp:coreProperties>
</file>