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I/12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stopada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przetargu nieruchom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niezabudowanych,  położonych w obrębie miasta Mikołajki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 się zgodę na sprzedaż w formie przetargu nieruchomości niezabudowanych, położonych w obrębie miasta Mikołajki przy ul. Orzyszowa-Kajki, oznaczonych nr geod.:</w:t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543/5 o pow. ok. 0,0460 ha – nieruchomość zabudowana budynkiem mieszkalnym i                              </w:t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udynkiem gospodarczym</w:t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543/1 o pow. ok. 0,0201 ha – nieruchomość niezabudowana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  <w:szCs w:val="24"/>
        </w:rPr>
        <w:t>- 543/2 o pow. ok. 0,0122 ha – nieruchomość niezabudowana</w:t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543/3 o pow. ok. 0,0122 ha  - nieruchomość niezabudowana</w:t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raz udziałem  w nieruchomości oznaczonej nr geod. 543/4 o pow. ok. 0,0377 ha, określonym proporcjonalnie do powierzchni działek 543/1, 543/2, 543/3 i 543/5. 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</w:t>
      </w:r>
      <w:r>
        <w:rPr>
          <w:sz w:val="28"/>
        </w:rPr>
        <w:t>.</w:t>
      </w:r>
    </w:p>
    <w:p>
      <w:pPr>
        <w:pStyle w:val="Tekstpodstawowy2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0:00Z</dcterms:created>
  <dc:creator>monika</dc:creator>
  <dc:description/>
  <dc:language>en-US</dc:language>
  <cp:lastModifiedBy>***</cp:lastModifiedBy>
  <cp:lastPrinted>2007-11-08T10:29:00Z</cp:lastPrinted>
  <dcterms:modified xsi:type="dcterms:W3CDTF">2007-12-20T13:50:00Z</dcterms:modified>
  <cp:revision>2</cp:revision>
  <dc:subject/>
  <dc:title>Uchwała Nr XVII/125/2007</dc:title>
</cp:coreProperties>
</file>