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/12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iezabudowanej,  położonej w obrębie Olszewo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</w:rPr>
        <w:t xml:space="preserve">Rada Miejska w Mikołajkach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ża się zgodę na sprzedaż w formie przetargu nieruchomości niezabudowanej, położonej w obrębie Olszewo, oznaczonej nr geod. 139 o pow. 1,3600 ha. 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9:00Z</dcterms:created>
  <dc:creator>monika</dc:creator>
  <dc:description/>
  <dc:language>en-US</dc:language>
  <cp:lastModifiedBy>***</cp:lastModifiedBy>
  <dcterms:modified xsi:type="dcterms:W3CDTF">2007-12-20T13:39:00Z</dcterms:modified>
  <cp:revision>2</cp:revision>
  <dc:subject/>
  <dc:title>Uchwała Nr XVII/124/2007</dc:title>
</cp:coreProperties>
</file>