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3/2007</w:t>
      </w:r>
    </w:p>
    <w:p>
      <w:pPr>
        <w:pStyle w:val="Subtitle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istopad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przystąpienia do sporządzenia zmian w Studium uwarunkowań i kierunków zagospodarowania przestrzennego miasta i gminy Mikołajki uchwalonego uchwałą Rady Miejskiej w Mikołajkach nr I/2/1999 z dnia 26 lutego 1999r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18 ust. 2 pkt. 5 ustawy z dnia 8 marca 1990 roku o samorządzie gminnym / Dz. U. Nr  142, poz. 1591 z 2001r. z późn. zm./ oraz art. 9 ust. 1 ustawy z dnia 27 marca 2003 roku o planowaniu i zagospodarowaniu przestrzennym / t.j. Dz. U. Nr 80, poz. 717 z 2003 roku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wprowadzenia zmian w Studium uwarunkowań i kierunków zagospodarowania przestrzennego miasta i gminy Mikołajki uchwalonego uchwałą Rady Miejskiej w Mikołajkach nr I/2/1999 z dnia 26 lutego 199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mian w Studium określa się stosownie do art. 10 ust. 1 i 2 ustawy z dnia 27 marca 2003r. o planowaniu i zagospodarowaniu przestrzen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7:00Z</dcterms:created>
  <dc:creator>monika</dc:creator>
  <dc:description/>
  <dc:language>en-US</dc:language>
  <cp:lastModifiedBy>***</cp:lastModifiedBy>
  <cp:lastPrinted>2007-11-08T10:38:00Z</cp:lastPrinted>
  <dcterms:modified xsi:type="dcterms:W3CDTF">2007-12-20T13:37:00Z</dcterms:modified>
  <cp:revision>2</cp:revision>
  <dc:subject/>
  <dc:title>U c h w a ł a Nr XVII/123/2007</dc:title>
</cp:coreProperties>
</file>