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VII/122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6 listopada 2007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przystąpienia do sporządzenia zmian w miejscowym planie </w:t>
      </w:r>
    </w:p>
    <w:p>
      <w:pPr>
        <w:pStyle w:val="Normal"/>
        <w:ind w:left="1248" w:hanging="0"/>
        <w:jc w:val="both"/>
        <w:rPr>
          <w:b/>
          <w:b/>
        </w:rPr>
      </w:pPr>
      <w:r>
        <w:rPr>
          <w:b/>
        </w:rPr>
        <w:t>zagospodarowania przestrzennego centrum sportu i rekreacji we wsi Sady, gm. Mikołajki uchwalonego uchwałą Rady Miejskiej w Mikołajkach nr V/17/2001 z dnia 26 kwietnia 2001r.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Na podstawie art. 18 ust. 2 pkt. 5 ustawy z dnia 8 marca 1990 roku o samorządzie gminnym / Dz. U. Nr  142, poz. 1591 z 2001r. z późn. zm./ oraz art. 14 ust. 1 ustawy z dnia 27 marca 2003 roku o planowaniu i zagospodarowaniu przestrzennym / t.j. Dz. U. Nr 80, poz. 717 z 2003 roku / </w:t>
      </w:r>
      <w:r>
        <w:rPr>
          <w:b/>
          <w:szCs w:val="24"/>
        </w:rPr>
        <w:t xml:space="preserve">Rada Miejska w Mikołajkach  uchwala   </w:t>
      </w:r>
      <w:r>
        <w:rPr>
          <w:szCs w:val="24"/>
        </w:rPr>
        <w:t>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stępuje się do wprowadzenia zmian w miejscowym planie zagospodarowania przestrzennego centrum sportu i rekreacji we wsi Sady, gmina Mikołajki, uchwalonym uchwałą Rady Miejskiej w Mikołajkach Nr V/17/2001 z dnia 26 kwietnia 2001r. /Dz. U. Województwa Warmińsko-Mazurskiego Nr 54, poz. 871 z dnia 2 lipca 2001r./ </w:t>
      </w:r>
    </w:p>
    <w:p>
      <w:pPr>
        <w:pStyle w:val="Normal"/>
        <w:jc w:val="both"/>
        <w:rPr/>
      </w:pPr>
      <w:r>
        <w:rPr/>
        <w:t>Oznaczenie geodezyjne nieruchomości stanowi załącznik nr 1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kres ustaleń zmieniających miejscowy plan zagospodarowania przestrzennego winien obejmować co najmniej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y ochrony środowiska, przyrody i krajobrazu kulturow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lne warunki zagospodarowania terenów oraz ograniczenia w ich użytkowaniu, w tym zakaz zabud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TextBodyIndent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ab/>
        <w:t xml:space="preserve">  </w:t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36:00Z</dcterms:created>
  <dc:creator>monika</dc:creator>
  <dc:description/>
  <dc:language>en-US</dc:language>
  <cp:lastModifiedBy>***</cp:lastModifiedBy>
  <cp:lastPrinted>2007-11-08T10:37:00Z</cp:lastPrinted>
  <dcterms:modified xsi:type="dcterms:W3CDTF">2007-12-20T13:36:00Z</dcterms:modified>
  <cp:revision>2</cp:revision>
  <dc:subject/>
  <dc:title>Uchwała Nr XVII/122/2007</dc:title>
</cp:coreProperties>
</file>