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19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listopada 200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: przystąpienia do aktualizacji Programu Rewitalizacji Miasta Mikołajk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lata 2004 – 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. 6 ustawy z dnia 8 marca 1990 roku o samorządzie gminnym (j.t. Dz. U. z 2001 roku Nr 142, poz. 1591 z późn.zm.) Rada Miejska w Mikołajkach uchwala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>Przystępuje się do prac mających na celu aktualizację Programu Rewitalizacji Miasta Mikołajki na lata 2004-2013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§ 2.  </w:t>
      </w:r>
      <w:r>
        <w:rPr/>
        <w:t>Burmistrz Miasta Mikołajki powoła Zarządzeniem, Zespół ds. Rozwoju Lokalnego, który będzie odpowiedzialny za zbieranie i nanoszenie aktualnych danych zawartych w Programie Rewitalizacji Miasta Mikołajki na lata 2004 – 2013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</w:rPr>
        <w:t xml:space="preserve">§ 3.  </w:t>
      </w:r>
      <w:r>
        <w:rPr/>
        <w:t>Wykonanie uchwały powierza się Burmistrzowi Miasta Mikołajk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Przewodniczący Rady Miejskiej</w:t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2:00Z</dcterms:created>
  <dc:creator>monika</dc:creator>
  <dc:description/>
  <dc:language>en-US</dc:language>
  <cp:lastModifiedBy>***</cp:lastModifiedBy>
  <cp:lastPrinted>2007-11-08T09:43:00Z</cp:lastPrinted>
  <dcterms:modified xsi:type="dcterms:W3CDTF">2007-12-20T13:32:00Z</dcterms:modified>
  <cp:revision>2</cp:revision>
  <dc:subject/>
  <dc:title>PROJEKT</dc:title>
</cp:coreProperties>
</file>