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II/118/2007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6 listopada 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: zaopiniowania projektu planu ochrony rezerwatu przyrod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ezioro Łuknajno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0" w:firstLine="284"/>
        <w:rPr/>
      </w:pPr>
      <w:r>
        <w:rPr>
          <w:sz w:val="24"/>
        </w:rPr>
        <w:t>Na podstawie art. 18 ust. 2 pkt 15 ustawy z  dnia 8 marca 1990 roku o samorządzie gminnym (t.j. Dz. U. z 2001 roku Nr 142 poz. 1591 z późn.zm.) i art. 19 ust.2 pkt. 1 ustawy z dnia 16 kwietnia 2004 roku o ochronie przyrody (Dz.U Nr92, poz. 880) Rada Miejska w Mikołajkach uchwala, co następuj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 xml:space="preserve">§ 1. </w:t>
      </w:r>
      <w:r>
        <w:rPr/>
        <w:t>Po zapoznaniu się z treścią projektu planu ochrony rezerwatu przyrody „Jezioro   Łuknajno” Rada Miejska w Mikołajkach pozytywnie opiniuje przedmiotowy projekt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Heading2"/>
        <w:spacing w:lineRule="auto" w:line="360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          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0:00Z</dcterms:created>
  <dc:creator>monika</dc:creator>
  <dc:description/>
  <dc:language>en-US</dc:language>
  <cp:lastModifiedBy>***</cp:lastModifiedBy>
  <cp:lastPrinted>2007-11-08T09:47:00Z</cp:lastPrinted>
  <dcterms:modified xsi:type="dcterms:W3CDTF">2007-12-20T13:30:00Z</dcterms:modified>
  <cp:revision>2</cp:revision>
  <dc:subject/>
  <dc:title>PROJEKT</dc:title>
</cp:coreProperties>
</file>