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UCHWAŁA Nr  XVII/116/2007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Mikołajk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6 listopada 2007 r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w sprawie ustalenia opłat za świadczenia w Przedszkolu Samorządowym w Mikołajkach</w:t>
      </w:r>
    </w:p>
    <w:p>
      <w:pPr>
        <w:pStyle w:val="NormalnyWeb"/>
        <w:spacing w:before="280" w:after="0"/>
        <w:ind w:firstLine="360"/>
        <w:jc w:val="both"/>
        <w:rPr/>
      </w:pPr>
      <w:r>
        <w:rPr/>
        <w:t>Na podstawie art. 14 ust. 5 w związku z art. 6 pkt. 1 ustawy z dnia 7 września 1991 roku o systemie oświaty (Dz. U. z 2004 r. Nr 256, poz. 2572) oraz art. 18 ust.2 pkt. 15 ustawy z dnia 08 marca 1990 r. o samorządzie gminnym (Dz.U. z 2001 r. Nr 142 poz. 1591 z późn. zm.) Rada Miejska w Mikołajkach uchwala co następuje: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b/>
          <w:bCs/>
        </w:rPr>
        <w:t>§ 1. U</w:t>
      </w:r>
      <w:r>
        <w:rPr/>
        <w:t>stala się niżej wymienione opłaty dodatkowe za usługi świadczone w Przedszkolu Samorządowym w Mikołajkach:</w:t>
      </w:r>
    </w:p>
    <w:p>
      <w:pPr>
        <w:pStyle w:val="NormalnyWeb"/>
        <w:spacing w:before="280" w:after="0"/>
        <w:ind w:firstLine="180"/>
        <w:jc w:val="both"/>
        <w:rPr/>
      </w:pPr>
      <w:r>
        <w:rPr/>
        <w:t>a) opłata za dzieci w oddziale żłobkowym wynosi 90,00 zł w stosunku miesięcznym,</w:t>
      </w:r>
    </w:p>
    <w:p>
      <w:pPr>
        <w:pStyle w:val="NormalnyWeb"/>
        <w:spacing w:before="280" w:after="0"/>
        <w:ind w:firstLine="180"/>
        <w:jc w:val="both"/>
        <w:rPr/>
      </w:pPr>
      <w:r>
        <w:rPr/>
        <w:t>b) opłata za dzieci w oddziałach przedszkolnych wynosi 80,00 zł w stosunku miesięcznym,</w:t>
      </w:r>
    </w:p>
    <w:p>
      <w:pPr>
        <w:pStyle w:val="NormalnyWeb"/>
        <w:spacing w:before="280" w:after="0"/>
        <w:ind w:firstLine="180"/>
        <w:jc w:val="both"/>
        <w:rPr/>
      </w:pPr>
      <w:r>
        <w:rPr/>
        <w:t>c) opłata za dzieci w oddziałach “zerowych” (6-letnich) wynosi 40,00 zł w stosunku miesięcznym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Z odpłatności wyłącza się nauczanie i wychowanie w zakresie minimum programowego wychowania przedszkolnego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W przypadku nieobecności dziecka w przedszkolu w miesiącu, za który wniesiono odpłatność, opłata obejmująca koszty produktów spożywczych podlega zwrotowi w wysokości proporcjonalnej do dni nieobecności. Natomiast cała opłata podlega zwrotowi tylko w przypadku nieobecności trwającej co najmniej jeden miesiąc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Burmistrzowi Miasta Mikołajki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b/>
          <w:bCs/>
        </w:rPr>
        <w:t>§ 5.</w:t>
      </w:r>
      <w:r>
        <w:rPr/>
        <w:t xml:space="preserve"> Traci moc uchwała Nr X/98/2000 Rady Miejskiej w Mikołajkach z dnia 16 grudnia 2000 roku w sprawie ustalenia opłat za świadczenia w Przedszkolu Samorządowym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b/>
          <w:bCs/>
        </w:rPr>
        <w:t>§ 6.</w:t>
      </w:r>
      <w:r>
        <w:rPr/>
        <w:t xml:space="preserve"> Uchwała wchodzi w życie z dniem podjęcia i podlega ogłoszeniu w sposób zwyczajowo przyjęty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firstLine="6300"/>
        <w:rPr/>
      </w:pPr>
      <w:r>
        <w:rPr/>
        <w:t>Sławomir Gawlińsk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28:00Z</dcterms:created>
  <dc:creator>monika</dc:creator>
  <dc:description/>
  <dc:language>en-US</dc:language>
  <cp:lastModifiedBy>***</cp:lastModifiedBy>
  <cp:lastPrinted>2007-11-08T09:12:00Z</cp:lastPrinted>
  <dcterms:modified xsi:type="dcterms:W3CDTF">2007-12-20T13:28:00Z</dcterms:modified>
  <cp:revision>2</cp:revision>
  <dc:subject/>
  <dc:title>PROJEKT</dc:title>
</cp:coreProperties>
</file>