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 XVII/110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listopad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grudnia 2006r. zwiększając  dochody o kwotę 206 000  zł. oraz  wydatki  o kwotę  206 000 zł.,   zgodnie z załącznikami  Nr  1, 2, 3, 3a, 5, 9 i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7 139 892,8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3 879 306,8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3 260 586 zł  przeznacza  się  na spłatę  kredytów i pożyczek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i  pożyczek długoterminowych   837 8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2 422 7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1 688 545  zł., a rozchody w wysokości : 4 949 131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Wykonanie  uchwały  powierza  się   Burmistrzow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2:00Z</dcterms:created>
  <dc:creator>umgm</dc:creator>
  <dc:description/>
  <dc:language>en-US</dc:language>
  <cp:lastModifiedBy>***</cp:lastModifiedBy>
  <cp:lastPrinted>2007-11-12T10:05:00Z</cp:lastPrinted>
  <dcterms:modified xsi:type="dcterms:W3CDTF">2007-12-20T13:02:00Z</dcterms:modified>
  <cp:revision>2</cp:revision>
  <dc:subject/>
  <dc:title>Uchwała  Nr  XXII/126/2005</dc:title>
</cp:coreProperties>
</file>