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 XVIII/13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19 listopad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większając  dochody o kwotę 250 160 zł. oraz  wydatki  o kwotę  250 160 zł.,   zgodnie z załącznikami  Nr  1, 2, , 3a,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7 233 810,6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3 973 224,68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ykonanie  uchwały  powierza  się   Burmistrzow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5:00Z</dcterms:created>
  <dc:creator>umgm</dc:creator>
  <dc:description/>
  <dc:language>en-US</dc:language>
  <cp:lastModifiedBy>***</cp:lastModifiedBy>
  <cp:lastPrinted>2007-09-26T15:46:00Z</cp:lastPrinted>
  <dcterms:modified xsi:type="dcterms:W3CDTF">2007-12-20T16:05:00Z</dcterms:modified>
  <cp:revision>2</cp:revision>
  <dc:subject/>
  <dc:title>Uchwała  Nr  XXII/126/2005</dc:title>
</cp:coreProperties>
</file>