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XI/67/2007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4 maja 2007 r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3"/>
        <w:rPr/>
      </w:pPr>
      <w:r>
        <w:rPr/>
        <w:t>w sprawie wydzierżawienia w formie bezprzetargowej na okres 5 lat części nieruchomości oznaczonej nr geod. 169/7, położonej w Mikołajkach przy ul. Kolejowe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Dz. U. Nr 261 poz. 2603 z  2004 roku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wydzierżawienie w formie bezprzetargowej na okres 5 lat części nieruchomości gruntowej oznaczonej nr geod. 169/7 o powierzchni 480 m</w:t>
      </w:r>
      <w:r>
        <w:rPr>
          <w:vertAlign w:val="superscript"/>
        </w:rPr>
        <w:t>2</w:t>
      </w:r>
      <w:r>
        <w:rPr/>
        <w:t>, położonej w Mikołajkach przy ul. Kolejowej z przeznaczeniem na uprawę warzyw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284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</w:t>
        <w:tab/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5:00Z</dcterms:created>
  <dc:creator>umgm</dc:creator>
  <dc:description/>
  <dc:language>en-US</dc:language>
  <cp:lastModifiedBy>***</cp:lastModifiedBy>
  <dcterms:modified xsi:type="dcterms:W3CDTF">2007-12-20T10:55:00Z</dcterms:modified>
  <cp:revision>2</cp:revision>
  <dc:subject/>
  <dc:title>UCHWAŁA Nr XI/67/2007 </dc:title>
</cp:coreProperties>
</file>