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6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j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warcia porozumienia ze Związkiem Gmin „Czyste Mazury”, dotyczącego ustalenia zwrotu kosztów dotacji udzielonej na wykonanie dokumentacji studialnej dotyczącej możliwości wdrożenia systemu zagospodarowania odpadów komunalnych w ramach rejonu gospodarki odpad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64 ust. 5 w związku z art. 8 ust. 2a ustawy z dnia 8 marca 1990 r. o samorządzie gminnym (t.j. Dz. U. z 2001 r. Nr 142, poz. 1591; zmiany : Dz. U. z 2002 r. Nr 23, poz. 220, Nr 62, poz. 558, Nr 113, poz. 984, Nr 153, poz. 1271, Nr 214, poz. 1806; z 2003 r. Nr 80, poz. 717, Nr 162, poz. 1568; z 2004 r. Nr 102, poz. 1055, Nr 116, poz. 1203; z 2005 r. Nr 172, poz. 1441, Nr 175, poz. 1457; z 2006 r. Nr 17, poz. 128 i Nr 181, poz. 1337) uchwala się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Zawrzeć porozumienie ze Związkiem Gmin ”Czyste Mazury” w sprawie ustalenia zwrotu kosztów dotacji udzielonej na wykonanie dokumentacji studialnej dotyczącej możliwości wdrożenia systemu zagospodarowania odpadów komunalnych w ramach rejonu gospodarki odpadam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2:00Z</dcterms:created>
  <dc:creator>umgm</dc:creator>
  <dc:description/>
  <dc:language>en-US</dc:language>
  <cp:lastModifiedBy>***</cp:lastModifiedBy>
  <cp:lastPrinted>2007-05-16T11:51:00Z</cp:lastPrinted>
  <dcterms:modified xsi:type="dcterms:W3CDTF">2007-12-20T10:52:00Z</dcterms:modified>
  <cp:revision>2</cp:revision>
  <dc:subject/>
  <dc:title>UCHWAŁA Nr XI/65/2007</dc:title>
</cp:coreProperties>
</file>