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6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j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inwestycji wspólnej dla Regionu Wielkich Jezior Mazursk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1 w związku z art. 7 ust. 1 pkt 19, art. 18 ust. 2 pkt 12 ustawy z dnia 8 marca 1990 roku o samorządzie gminnym (t.j. Dz. U. z 2001 r. Nr 142, poz. 1591 z późn.zm.)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1. Przystąpić do realizacji inwestycji wspólnej p.t. „Rozbudowa i modernizacja infrastruktury wodno – ściekowej w Regionie Wielkich Jezior Mazurskich” wspólnie prze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sto i Gmina Biała Pi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asto i Gmina Gołd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asto i Gmina Mikołaj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asto i Gmina Ruciane Ni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asto i Gmina Ry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Dźwierzu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Pie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Pozezdr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Sorkw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Stare Juc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Świętaj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yd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cja Ochrony Wielkich Jezior Mazurskich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 Jednostką wdrażającą program oraz koordynatorem realizacji inwestycji będzie Fundacja Ochrony Wielkich Jezior Mazurskich w Giżyc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Traci moc uchwała Nr XIII/32/2004 Rady Miejskiej w Mikołajkach z dnia 29 kwietnia 2004 roku w sprawie realizacji inwestycji wspólnej dla Regionu Wielkich Jezior Mazurski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Przewodniczący Rady Miejskiej</w:t>
      </w:r>
    </w:p>
    <w:p>
      <w:pPr>
        <w:pStyle w:val="Normal"/>
        <w:ind w:firstLine="284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0:00Z</dcterms:created>
  <dc:creator>umgm</dc:creator>
  <dc:description/>
  <dc:language>en-US</dc:language>
  <cp:lastModifiedBy>***</cp:lastModifiedBy>
  <cp:lastPrinted>2007-05-16T09:39:00Z</cp:lastPrinted>
  <dcterms:modified xsi:type="dcterms:W3CDTF">2007-12-20T10:50:00Z</dcterms:modified>
  <cp:revision>2</cp:revision>
  <dc:subject/>
  <dc:title>UCHWAŁA Nr XI/64/2007</dc:title>
</cp:coreProperties>
</file>